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31/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0803-4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1 июня 2020 </w:t>
      </w:r>
      <w:r>
        <w:rPr>
          <w:rFonts w:cs="Times New Roman" w:ascii="Times New Roman" w:hAnsi="Times New Roman"/>
          <w:sz w:val="28"/>
          <w:szCs w:val="28"/>
        </w:rPr>
        <w:t xml:space="preserve">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Ярмак Олега Николаевича, &lt;данные изъяты&gt;, зарегистрированного и проживающего по адресу: &lt;данные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lt;данные изъяты&gt; в постоянную зону таможенного контроля &lt;данные изъяты&gt; по адресу: &lt;данные изъяты&gt; прибыло транспортное средство марки &lt;данные изъяты&gt;  государственный регистрационный знак &lt;данные изъяты&gt;  под управлением гражданина Украины Ярмака О.Н. В ходе проведения таможенного контроля в форме таможенного досмотра транспортного средства марки &lt;данные изъяты&gt; государственный регистрационный знак &lt;данные изъяты&gt;, принадлежащего Ярмаку О.Н., в салоне в автомобильной аптечке было обнаружено 5 (пять) ампул лекарственного препарата, содержащего в себе психотропное вещество &lt;данные изъяты&gt;,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Ярмак О.Н.</w:t>
      </w:r>
      <w:r>
        <w:rPr>
          <w:rFonts w:cs="Times New Roman" w:ascii="Times New Roman" w:hAnsi="Times New Roman"/>
          <w:sz w:val="24"/>
          <w:szCs w:val="24"/>
        </w:rPr>
        <w:t xml:space="preserve"> </w:t>
      </w:r>
      <w:r>
        <w:rPr>
          <w:rFonts w:cs="Times New Roman" w:ascii="Times New Roman" w:hAnsi="Times New Roman"/>
          <w:sz w:val="28"/>
          <w:szCs w:val="28"/>
        </w:rPr>
        <w:t xml:space="preserve">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Ярмак О.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направил телефонограмму о рассмотрении дела в его отсутствие в связи с отдаленностью места проживания.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ании ч. 2 ст. 25.1 Кодекса Российской Федерации об административных правонарушениях суд рассмотрел дело об административном правонарушении в отсутствии </w:t>
      </w:r>
      <w:r>
        <w:rPr>
          <w:rFonts w:cs="Times New Roman" w:ascii="Times New Roman" w:hAnsi="Times New Roman"/>
          <w:sz w:val="28"/>
          <w:szCs w:val="28"/>
        </w:rPr>
        <w:t>Ярмака 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Ярмаком О.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05.06.2020; </w:t>
      </w:r>
      <w:r>
        <w:rPr>
          <w:rFonts w:cs="Times New Roman" w:ascii="Times New Roman" w:hAnsi="Times New Roman"/>
          <w:sz w:val="28"/>
          <w:szCs w:val="28"/>
        </w:rPr>
        <w:t xml:space="preserve">пассажирской таможенной декларацией от 09.06.2018 г.; </w:t>
      </w:r>
      <w:r>
        <w:rPr>
          <w:rFonts w:cs="Times New Roman" w:ascii="Times New Roman" w:hAnsi="Times New Roman"/>
          <w:color w:val="000000"/>
          <w:sz w:val="28"/>
          <w:szCs w:val="28"/>
        </w:rPr>
        <w:t xml:space="preserve">постановлением оперуполномоченного  ОУР ОМВД России по г. Армянску  от 20.07.2018 г. об отказе в возбуждении уголовного дела по ч.1 ст. 228 УК РФ в отношении </w:t>
      </w:r>
      <w:r>
        <w:rPr>
          <w:rFonts w:cs="Times New Roman" w:ascii="Times New Roman" w:hAnsi="Times New Roman"/>
          <w:sz w:val="28"/>
          <w:szCs w:val="28"/>
        </w:rPr>
        <w:t xml:space="preserve">Ярмака О.Н. </w:t>
      </w:r>
      <w:r>
        <w:rPr>
          <w:rFonts w:cs="Times New Roman" w:ascii="Times New Roman" w:hAnsi="Times New Roman"/>
          <w:color w:val="000000"/>
          <w:sz w:val="28"/>
          <w:szCs w:val="28"/>
        </w:rPr>
        <w:t xml:space="preserve">на основании п.2 ч.1 ст.24 УК РФ; постановлением следователя СО ОМВД России по Раздольненскому району от 19.07.2018 г. об отказе в возбуждении уголовного дела по ч.1 ст.229.1 УК РФ в отношении Ярмака О.Н. на основании п.2 ч.1 ст.24 УК РФ; </w:t>
      </w:r>
      <w:r>
        <w:rPr>
          <w:rFonts w:cs="Times New Roman" w:ascii="Times New Roman" w:hAnsi="Times New Roman"/>
          <w:sz w:val="28"/>
          <w:szCs w:val="28"/>
        </w:rPr>
        <w:t xml:space="preserve">рапортом начальника Красноперекопского таможенного поста об обнаружении признаков преступления от 13.07.2018 г.; </w:t>
      </w:r>
      <w:r>
        <w:rPr>
          <w:rFonts w:cs="Times New Roman" w:ascii="Times New Roman" w:hAnsi="Times New Roman"/>
          <w:color w:val="000000"/>
          <w:sz w:val="28"/>
          <w:szCs w:val="28"/>
        </w:rPr>
        <w:t xml:space="preserve">актом таможенного досмотра (осмотра) от 14.06.2018 г.; заключением таможенного эксперта от 28.06.2018 г.                             № 12406020/0020211, согласно выводов которого, образцы содержат в своем составе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xml:space="preserve">;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психотропного вещества –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составляет 0,01 г (10 мг).</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shd w:fill="FFFFFF" w:val="clear"/>
        </w:rPr>
        <w:t xml:space="preserve">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либо разрешительные медицинские документы, с указанием наименования и количества товара предназначенного Ярмаку О.Н. по медицинским показаниям, на право перемещения через таможенную территорию ЕАЭС у Ярмака О.Н. отсутствовали.</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Ярмака О.Н.</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Ярмака О.Н.</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Ярмака О.Н.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Ярмаком О.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lt;данные изъяты&gt;.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Ярмак Олега Николаевича,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5 (пяти) ампул медицинского препарата  содержащего в себе психотропное вещество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находящихся на ответственном хранении в </w:t>
      </w:r>
      <w:r>
        <w:rPr>
          <w:rFonts w:cs="Times New Roman" w:ascii="Times New Roman" w:hAnsi="Times New Roman"/>
          <w:sz w:val="28"/>
          <w:szCs w:val="28"/>
        </w:rPr>
        <w:t>камере хранения ОМВД России по г. Армянску по адресу: &lt;данные изъяты&gt;</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