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31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1099-6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7 апрел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Добровольского Алексея Викторо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ский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по ст.19.1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>Добровольский А.В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бровольского А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«данные изъяты»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о привлечении Добровольского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9.1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Добровольский А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</w:t>
      </w:r>
      <w:r>
        <w:rPr>
          <w:sz w:val="28"/>
          <w:szCs w:val="28"/>
        </w:rPr>
        <w:t>«данные изъяты»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Добровольского А.В. усматривается состав административного правонарушения, предусмотренного ст. 20.25 ч. 1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обровольский А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Добровольского А.В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Добровольского А.В. административного правонарушения, степень его вины и личность, который не женат, на иждивении нетрудоспособных лиц не имеет, не трудоустроен, обстоятельства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бровольского Алексея Викто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