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ело № 5-25-331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292-0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илипчука Владими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чук В.А., «данные изъяты» г. около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чук В.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илипчук В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  г. Севастополю от «данные изъяты» г., согласно которому в ходе исполнения постановления о принудительном приводе, Пилипчук В.А. отказался проследовать совместно с ним в Отделение судебных приставов по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Пилипчук В.А. к судебному приставу-исполнителю «данные изъяты»г. в    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Пилипчук В.А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чук В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липчук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илипчук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Пилипчук Владимир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331241712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