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Дело № 5-25-332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1 июня 2019  г.                                                                                                             г. Армянс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5 Кодекса Российской Федерации об административных правонарушениях в отношении Лешковой Лилии Владимировны, &lt;данные изъяты&gt;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 xml:space="preserve">Лешкова Л.В., являясь директором Союза «Территориальное объединение работодателей                     г. Армянска», расположенного по адресу: Республика Крым, г. Армянск,                                              ул. Симферопольская, д.7, т.е. организации, сведения о которой внесены в Единый государственный реестр юридических лиц 27.10.2016 г. и ответственная за предоставление налоговой отчетности, не предоставила в Межрайонную ИФНС России  № 2 по Республике Крым первичную Единую (упрощенную) налоговую декларацию за 2018 год, в порядке, установленном абз.4 п.2 ст. 80 Налогового кодекса Российской Федерации, в срок не позднее 20.01.2019 г., с учетом п.7 ст.6.1 Налогового кодекса Российской Федерации - 21.01.2019 г., фактически представила в налоговый орган – 22.01.2019 года. </w:t>
      </w:r>
    </w:p>
    <w:p>
      <w:pPr>
        <w:pStyle w:val="Normal"/>
        <w:ind w:firstLine="567"/>
        <w:jc w:val="both"/>
        <w:rPr/>
      </w:pPr>
      <w:r>
        <w:rPr/>
        <w:t xml:space="preserve">Лешкова Л.В. </w:t>
      </w:r>
      <w:r>
        <w:rPr>
          <w:color w:val="000000"/>
        </w:rPr>
        <w:t xml:space="preserve">в судебном заседании свою вину в совершенном правонарушении признала в полном объеме, не оспаривала фактические обстоятельства дела, пояснила, что по объективным причинам представила </w:t>
      </w:r>
      <w:r>
        <w:rPr/>
        <w:t>первичную Единую (упрощенную) налоговую декларацию за 2018 год</w:t>
      </w:r>
      <w:r>
        <w:rPr>
          <w:color w:val="000000"/>
        </w:rPr>
        <w:t xml:space="preserve"> с нарушением срока на один день </w:t>
      </w:r>
      <w:r>
        <w:rPr/>
        <w:t>в связи с тем, что 21.01.2019 г.  в отделении почтовой связи г. Армянска отсутствовала электроэнергия</w:t>
      </w:r>
      <w:r>
        <w:rPr>
          <w:color w:val="000000"/>
        </w:rPr>
        <w:t>. При назначении наказания просила суд учесть, обстоятельства смягчающие административную ответственность, такие как раскаяние лица, совершившего правонарушение, а также совершение правонарушения впервые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и назначить наказание в виде предупреждения.</w:t>
      </w:r>
    </w:p>
    <w:p>
      <w:pPr>
        <w:pStyle w:val="Normal"/>
        <w:ind w:firstLine="547"/>
        <w:jc w:val="both"/>
        <w:rPr>
          <w:color w:val="000000"/>
        </w:rPr>
      </w:pPr>
      <w:r>
        <w:rPr/>
        <w:t>Вина Лешковой Л.В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</w:rPr>
        <w:t xml:space="preserve"> </w:t>
      </w:r>
      <w:r>
        <w:rPr/>
        <w:t>протоколом об административном правонарушении от 16.05.2019 года                                                № 91061913624072800001;</w:t>
      </w:r>
      <w:r>
        <w:rPr>
          <w:color w:val="FF0000"/>
        </w:rPr>
        <w:t xml:space="preserve">  </w:t>
      </w:r>
      <w:r>
        <w:rPr/>
        <w:t>актом налоговой проверки № 213 от 16.05.2019 г., согласно которому Союзом «Территориальное объединение работодателей г. Армянска», с нарушением срока предоставления представлена первичная Единая (упрощенная) налоговая декларация за 2018 год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В соответствии с подпунктом 4 пункта 1 статьи 23 НК РФ налогоплательщики (плательщики сборов)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spacing w:lineRule="atLeast" w:line="163"/>
        <w:ind w:firstLine="547"/>
        <w:jc w:val="both"/>
        <w:rPr>
          <w:color w:val="000000"/>
        </w:rPr>
      </w:pPr>
      <w:r>
        <w:rPr>
          <w:color w:val="000000"/>
        </w:rPr>
        <w:t>В соответствии с абзацем 1 пункта 1 статьи 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hd w:fill="FFFFFF" w:val="clear"/>
        <w:spacing w:lineRule="atLeast" w:line="163"/>
        <w:ind w:firstLine="547"/>
        <w:jc w:val="both"/>
        <w:rPr>
          <w:color w:val="000000"/>
        </w:rPr>
      </w:pPr>
      <w:r>
        <w:rPr>
          <w:color w:val="000000"/>
        </w:rPr>
        <w:t>Согласно абзацу 2 пункта 2 статьи 80 НК РФ 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Согласно п.6 ст. 80 НК РФ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абзаца 4 пункта 2 статьи 80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.7 ст.6.1 </w:t>
      </w:r>
      <w:r>
        <w:rPr>
          <w:color w:val="000000"/>
        </w:rPr>
        <w:t>НК РФ</w:t>
      </w:r>
      <w:r>
        <w:rPr/>
        <w:t xml:space="preserve">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Как усматривается из материалов дела, Лешкова Л.В.</w:t>
      </w:r>
      <w:r>
        <w:rPr>
          <w:color w:val="000000"/>
        </w:rPr>
        <w:t xml:space="preserve">, являясь директором Союза </w:t>
      </w:r>
      <w:r>
        <w:rPr/>
        <w:t xml:space="preserve">«Территориальное объединение работодателей г. Армянска» </w:t>
      </w:r>
      <w:r>
        <w:rPr>
          <w:color w:val="000000"/>
        </w:rPr>
        <w:t xml:space="preserve">фактически представила </w:t>
      </w:r>
      <w:r>
        <w:rPr/>
        <w:t>первичную Единую (упрощенную) налоговую декларацию за 2018 год</w:t>
      </w:r>
      <w:r>
        <w:rPr>
          <w:color w:val="000000"/>
        </w:rPr>
        <w:t xml:space="preserve"> на бумажном носителе почтовой связью по месту учета предприятия в Межрайонную ИФНС России № 2 по Республике Крым с нарушением установленных законодательством сроков – 22.01.2019 года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в действиях Лешковой Л.В. усматривается состав административного правонарушения, предусмотренного ст.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ab/>
        <w:t>Санкция ст. 15.5 Кодекса Российской Федерации об административных правонарушениях предусматривает административное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</w:t>
      </w:r>
      <w:r>
        <w:rPr>
          <w:color w:val="000000"/>
        </w:rPr>
        <w:t>совершение Лешковой Л.В. правонарушения впервые, т.к. сведений о привлечении ее ранее к административной ответственности в материалах дела не имеется</w:t>
      </w:r>
      <w:r>
        <w:rPr/>
        <w:t xml:space="preserve">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Лешковой Л.В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Таким образом, установив вину Лешковой Л.В</w:t>
      </w:r>
      <w:r>
        <w:rPr/>
        <w:t>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правовой позицией Конституционного Суда Российской Федерации, содержащейся в Постановлении от дата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ст.3.4 КоАП РФ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итывая вышеизложенное, характер совершенного Лешковой Л.В. административного правонарушения, степень ее вины, отсутствие обстоятельств, отягчающих административную ответственность, считаю необходимым признать Лешкову Л.В. виновной в совершении административного правонарушения, предусмотренного                   ст.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На основании ст.15.5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Лешкову Лилию Владимир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    Л.И. Гребенюк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