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3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293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мая 2024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2 ст.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Южаков Е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Южа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Южакова Е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Южакова Е.А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Южакова Евген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Южакову Е.А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