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3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8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Киженцева Сергея Витальевича, «данные изъяты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женцев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е» в г. Армянске Республики Крым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иженцев С.В. в судебном заседании вину в совершенном правонарушении признал и пояснил, что не явился для отбывания обязательных работ, т.к. накануне во дворе был избит неизвестными лицами, за медицинской помощью  в медицинское учреждение не обращался, лечился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женцева С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е» от «данные изъятые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02.03.2020 года, </w:t>
      </w:r>
      <w:r>
        <w:rPr>
          <w:sz w:val="28"/>
          <w:szCs w:val="28"/>
        </w:rPr>
        <w:t>согласно которому Киженцев С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13.03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3.03.2020; постановлением о направлении Киженцева С.В. к месту отбытия наказания в виде обязательных работ от 28.05.2020 г.; письменным предупреждением Киженцева С.В. об административной ответственности за уклонение от отбывания обязательных работ от 28.05.2020 г.; сообщениями директора ГБПОУ «Армянский колледж химической промышленности» от «данные изъятые», «данные изъятые», «данные изъятые» о том, что Киженцев С.В. не явился 03.06.2020 г., 04.06.2020 г. и 05.06.2020 г.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Киженцев С.В. 03.06.2020 г., 04.06.2020 г. и 05.06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женцев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иженцев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иженцева С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иженцев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женцевы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Киженцева Сергея Витал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Киженцеву С.В. исчислять с момента его задержания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