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33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2-00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3-3</w:t>
      </w:r>
      <w:r>
        <w:rPr>
          <w:color w:val="000000"/>
          <w:sz w:val="28"/>
          <w:szCs w:val="28"/>
          <w:lang w:val="en-US"/>
        </w:rPr>
        <w:t>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Фролова Валентина Александровича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ролов В.А., «данные изъяты», находясь «данные изъяты», в ходе внезапно возникшего конфликта с Белым Д.А., умышленно нанес ему не менее трех ударов кулаком в область лица, чем причинил Белому Д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кровоподтека – на верхнем веке левого глаза и внутреннего угла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 В.А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Белый Д.А.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Фролова В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Фроловым В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заявлением Белого Д.А. «данные изъяты», согласно которому он просит принять меры к неизвестному лицу, которое «данные изъяты» причинило ему телесные повреждения; объяснением Белого Д.А. «данные изъяты»., согласно которому он подтверждает факт причинения ему телесных повреждений Фроловым В.А.; объяснением «данные изъяты», согласно которому она подтверждает факт нанесения ударов Фроловым В.А. в область головы ее супруга Белого Д.А.; объяснением «данные изъяты», согласно которому она подтверждает конфликт между Фроловым В.А. и Белым Д.А., в ходе которого Фролов В.А. нанес несколько ударов в область головы Белого Д.А.; протоколом осмотра места происшествия с приложенной фототаблицей «данные изъяты»., согласно которому Белый Д.А. указал участок местности, где находился в момент избиения; заключением эксперта «данные изъяты»., согласно выводов которого, у Белого Д.А. обнаружены повреждения: кровоподтек – на верхнем веке левого глаза и внутреннего угла, которые расцениваются как повреждения, не причинившие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Фролова В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Фролова В.А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Фролова В.А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роловым В.А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не женат, на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Фролова Валентина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3332206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