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Дело № 5-25-333/2023</w:t>
      </w:r>
    </w:p>
    <w:p>
      <w:pPr>
        <w:pStyle w:val="Normal"/>
        <w:ind w:right="-2" w:firstLine="72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0860-22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28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 мая 2023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.                                                                                        г. Армянс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 ст. 14.26 Кодекса Российской Федерации об административных правонарушениях в отношении начальника производственного участка ООО «Ломснаб» Краснобаевой Елены Александровны, «данные изъяты»,</w:t>
      </w:r>
    </w:p>
    <w:p>
      <w:pPr>
        <w:pStyle w:val="Normal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у с т а н о в и л: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Краснобаева Е.А., являясь начальником производственного участка ООО «Ломснаб», «данные изъяты»  на посту «данные изъяты», </w:t>
      </w:r>
      <w:r>
        <w:rPr>
          <w:rFonts w:eastAsia="SimSun;宋体"/>
          <w:sz w:val="28"/>
          <w:szCs w:val="28"/>
        </w:rPr>
        <w:t>в нарушение п.24</w:t>
      </w:r>
      <w:r>
        <w:rPr>
          <w:rFonts w:eastAsia="SimSun;宋体"/>
          <w:b/>
          <w:sz w:val="28"/>
          <w:szCs w:val="28"/>
        </w:rPr>
        <w:t xml:space="preserve"> </w:t>
      </w:r>
      <w:r>
        <w:rPr>
          <w:sz w:val="28"/>
          <w:szCs w:val="28"/>
        </w:rPr>
        <w:t>Правил обращения с ломом и отходами черных металлов и их отчуждения, утвержденных Постановлением Правительства РФ от 28 мая 2022 г. № 980, не обеспечила водителя транспортного средства марки «</w:t>
      </w:r>
      <w:r>
        <w:rPr>
          <w:sz w:val="28"/>
          <w:szCs w:val="28"/>
          <w:lang w:val="en-US"/>
        </w:rPr>
        <w:t>Scani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93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» государственный регистрационный знак «данные изъяты», осуществляющего перевозку лома черного металла массой 6 тонн, транспортной накладной установленного образца</w:t>
      </w:r>
      <w:r>
        <w:rPr>
          <w:color w:val="000000"/>
          <w:sz w:val="28"/>
          <w:szCs w:val="28"/>
        </w:rPr>
        <w:t xml:space="preserve">, а именно: не указала номер накладной, регистрационный знак транспортного средства, наименование и реквизиты грузоотправителя и грузополучателя, дату отгрузки, </w:t>
      </w:r>
      <w:r>
        <w:rPr>
          <w:sz w:val="28"/>
          <w:szCs w:val="28"/>
        </w:rPr>
        <w:t>чем совершила административное правонарушение, предусмотренное ст.14.26 Кодекса Российской Федерации об административных правонарушениях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right="-1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раснобаева Е.А.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удебном заседании свою вину в совершенном правонарушении признала, не оспаривала фактические обстоятельства дела. Дополнительно пояснила, что по своей невнимательности не обеспечивала водителя необходимой документацией.</w:t>
      </w:r>
    </w:p>
    <w:p>
      <w:pPr>
        <w:pStyle w:val="Style21"/>
        <w:ind w:left="0"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слушав объяснения Краснобаевой Е.А., исследовав материалы дела, суд приходит к следующему. </w:t>
      </w:r>
    </w:p>
    <w:p>
      <w:pPr>
        <w:pStyle w:val="Normal"/>
        <w:shd w:fill="FFFFFF" w:val="clear"/>
        <w:ind w:firstLine="567"/>
        <w:jc w:val="both"/>
        <w:rPr/>
      </w:pPr>
      <w:hyperlink r:id="rId2">
        <w:r>
          <w:rPr>
            <w:rStyle w:val="InternetLink"/>
            <w:color w:val="0000FF"/>
            <w:sz w:val="28"/>
            <w:szCs w:val="28"/>
          </w:rPr>
          <w:t>Статья 14.26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устанавливает административную ответственность за нарушение правил обращения с ломом и отходами цветных и черных металлов (приема, учета, хранения, транспортировки), а также их отчуждения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В соответствии с положениями ст.1 </w:t>
      </w:r>
      <w:r>
        <w:rPr>
          <w:rFonts w:eastAsia="SimSun;宋体"/>
          <w:sz w:val="28"/>
          <w:szCs w:val="28"/>
        </w:rPr>
        <w:t>Федерального закона от 24.06.1998 года №89-ФЗ "Об отходах производства и потребления"</w:t>
      </w:r>
      <w:r>
        <w:rPr>
          <w:sz w:val="28"/>
          <w:szCs w:val="28"/>
        </w:rPr>
        <w:t xml:space="preserve"> ломом и отходами цветных и (или) черных металлов являются пришедшие в негодность или утратившие свои потребительские свойства изделия из цветных и (или) черных металлов и их сплавов, отходы, образовавшиеся в процессе производства изделий из цветных и (или) черных металлов и их сплавов, а также неисправимый брак, возникший в процессе производства указанных изделий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тьей 13.1 Федерального закона от 24 июня 1998 года N 89-ФЗ «Об отходах производства и потребления» определено, что Правительством Российской Федерации устанавливаются правила обращения с ломом и отходами цветных металлов и их отчуждения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оответствии с п. </w:t>
      </w:r>
      <w:r>
        <w:rPr>
          <w:sz w:val="28"/>
          <w:szCs w:val="28"/>
        </w:rPr>
        <w:t>24</w:t>
      </w:r>
      <w:r>
        <w:rPr>
          <w:color w:val="000000"/>
          <w:sz w:val="28"/>
          <w:szCs w:val="28"/>
        </w:rPr>
        <w:t xml:space="preserve"> Правил обращения с ломом и отходами черных и цветных металлов и их отчуждения, утвержденными постановлением Правительства Российской Федерации от 28 мая 2022 года N 980, далее – Правила, п</w:t>
      </w:r>
      <w:r>
        <w:rPr>
          <w:sz w:val="28"/>
          <w:szCs w:val="28"/>
        </w:rPr>
        <w:t>ри транспортировке лома и отходов черных и (или) цветных металлов организация-перевозчик (транспортная организация, юридическое лицо и индивидуальный предприниматель, осуществляющие перевозку собственным транспортом) и грузоотправитель обеспечивают водителя транспортного средства или лицо, сопровождающее груз, следующими документами: путевой лист;  транспортная накладная; удостоверение о взрывобезопасности лома и отходов черных или цветных металлов по форме, предусмотренной приложением N 3 к настоящим Правилам.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транспортной накладной указываются: номер; наименование и реквизиты грузоотправителя; наименование и реквизиты грузополучателя; номер вагона, государственный регистрационный знак транспортного средства; дата отгрузки; вид лома и отходов черных и (или) цветных металлов; вес партии, перевозимой транспортным средством (п.25 Правил). 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Судом установлено, что </w:t>
      </w:r>
      <w:r>
        <w:rPr>
          <w:sz w:val="28"/>
          <w:szCs w:val="28"/>
        </w:rPr>
        <w:t xml:space="preserve">«данные изъяты»  г. в «данные изъяты»  на посту «данные изъяты», Краснобаева Е.А. </w:t>
      </w:r>
      <w:r>
        <w:rPr>
          <w:rFonts w:eastAsia="SimSun;宋体"/>
          <w:sz w:val="28"/>
          <w:szCs w:val="28"/>
        </w:rPr>
        <w:t>в нарушение п.24</w:t>
      </w:r>
      <w:r>
        <w:rPr>
          <w:rFonts w:eastAsia="SimSun;宋体"/>
          <w:b/>
          <w:sz w:val="28"/>
          <w:szCs w:val="28"/>
        </w:rPr>
        <w:t xml:space="preserve"> </w:t>
      </w:r>
      <w:r>
        <w:rPr>
          <w:sz w:val="28"/>
          <w:szCs w:val="28"/>
        </w:rPr>
        <w:t>Правил обращения с ломом и отходами черных металлов и их отчуждения, утвержденных Постановлением Правительства РФ от 28 мая 2022 г. № 980, не обеспечила водителя транспортного средства марки «</w:t>
      </w:r>
      <w:r>
        <w:rPr>
          <w:sz w:val="28"/>
          <w:szCs w:val="28"/>
          <w:lang w:val="en-US"/>
        </w:rPr>
        <w:t>Scani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93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» государственный регистрационный знак «данные изъяты», осуществляющего перевозку лома черного металла массой 6 тонн, транспортной накладной установленного образца</w:t>
      </w:r>
      <w:r>
        <w:rPr>
          <w:color w:val="000000"/>
          <w:sz w:val="28"/>
          <w:szCs w:val="28"/>
        </w:rPr>
        <w:t xml:space="preserve">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на Краснобаевой Е.А. в совершении административного правонарушения подтверждается исследованными судом в совокупности материалами дела, а именно: протоколом об административном правонарушении серии «данные изъяты» от «данные изъяты» г.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ъяснением Краснобаевой Е.А. от «данные изъяты» г.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пией договора оказания услуг по транспортировке грузов от «данные изъяты» г. «данные изъяты», заключенным между «данные изъяты» и ООО «Ломснаб»;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ранспортной накладной;  выпиской из ЕГРЮЛ от «данные изъяты» г., согласно которой основным видом деятельности ООО «Ломснаб» является обработка отходов и лома черных металлов; объяснением «данные изъяты» от «данные изъяты» г.; копией договора на оказание услуг от «данные изъяты» г., заключенного между ООО «Ломснаб» и «данные изъяты», согласно которому последний обязуется оказать погрузку, перевозку лома отходов черных металлов; рапортом сотрудника СОП №1 с дислокацией в                            г. Армянск от «данные изъяты» г.,  согласно которому в ходе несения службы был остановлен автомобиль Скания г/н «данные изъяты»  под управлением «данные изъяты», который перевозил в кузове автомобиля лом черного металла общей массой около 6 тонн с нарушением правил  перевозки; выпиской из КУСП, согласно которой под №«данные изъяты» г. в «данные изъяты»  зарегистрировано сообщение сотрудника СОП №1 с дислокацией в г. Армянск о перевозке лома черного металла весом 6 тонн без сопроводительных документов; протоколом осмотра места происшествия с приложенной фототаблицей от «данные изъяты» г., согласно которому осмотрен участок местности на перекрестке автодороги «данные изъяты», на обочине расположен автомобиль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cani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93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.р.з. «данные изъяты», принадлежащий «данные изъяты», в кузове которого находился лом черного металла, предъявленные водителем документы, заполнены с нарушениями. В ходе осмотра места происшествия указанное транспортное средство с металлом изъято. </w:t>
      </w:r>
    </w:p>
    <w:p>
      <w:pPr>
        <w:pStyle w:val="Normal"/>
        <w:autoSpaceDE w:val="false"/>
        <w:ind w:firstLine="543"/>
        <w:jc w:val="both"/>
        <w:rPr/>
      </w:pPr>
      <w:r>
        <w:rPr>
          <w:sz w:val="28"/>
          <w:szCs w:val="28"/>
        </w:rPr>
        <w:t xml:space="preserve">В соответствии со ст.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огласно приказу от «данные изъяты» о приеме работника на работу Краснобаева Елена Александровна принята на должность начальника участка  ООО «Ломснаб». </w:t>
      </w:r>
    </w:p>
    <w:p>
      <w:pPr>
        <w:pStyle w:val="Normal"/>
        <w:autoSpaceDE w:val="false"/>
        <w:ind w:firstLine="543"/>
        <w:jc w:val="both"/>
        <w:rPr/>
      </w:pPr>
      <w:r>
        <w:rPr>
          <w:sz w:val="28"/>
          <w:szCs w:val="28"/>
        </w:rPr>
        <w:t>На основании дополнительного соглашения  от «данные изъяты» г. к трудовому договору №«данные изъяты» г. Краснобаевой Е.А. поручено исполнение трудовых обязанностей в должности контроллера лома и отходов металл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гласно п.1.4 должностной инструкции, контролер лома и отходов металла, должен оформлять приемо-сдаточную документацию на лом и отходы черных металлов; оформлять документацию по результатам радиационного и пиротехнического контроля лома и отходов черных металл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Кроме того, согласно разделу 3 должностной инструкции, в должностные обязанности контролера лома и отходов металла входит, в том числе ведение учетной документации подготовительных работ по приемке поступившего лома и отходов черного металла; составление приемо-сдаточной документации входного контроля поступившего лома и отходов черных металлов; проверка партий лома и отходов на соответствие сопроводительным документам. Контроллер лома и отходов металла за совершение правонарушений в процессе своей деятельности в зависимости от их характера и последствий привлекается к гражданско-правовой, административной и уголовной ответственности в порядке, установленном законодательством. </w:t>
      </w:r>
    </w:p>
    <w:p>
      <w:pPr>
        <w:pStyle w:val="Normal"/>
        <w:numPr>
          <w:ilvl w:val="0"/>
          <w:numId w:val="0"/>
        </w:numPr>
        <w:shd w:fill="FFFFFF" w:val="clear"/>
        <w:spacing w:before="0" w:after="144"/>
        <w:ind w:firstLine="540"/>
        <w:contextualSpacing/>
        <w:jc w:val="both"/>
        <w:outlineLvl w:val="0"/>
        <w:rPr/>
      </w:pPr>
      <w:r>
        <w:rPr>
          <w:sz w:val="28"/>
          <w:szCs w:val="28"/>
        </w:rPr>
        <w:t xml:space="preserve">При таких обстоятельствах, в действиях Краснобаевой Е.А. усматривается состав административного правонарушения, предусмотренного ст. 14.26 Кодекса Российской Федерации об административных правонарушениях, а именно: </w:t>
      </w:r>
      <w:r>
        <w:rPr>
          <w:sz w:val="28"/>
          <w:szCs w:val="28"/>
          <w:shd w:fill="FFFFFF" w:val="clear"/>
        </w:rPr>
        <w:t>нарушение </w:t>
      </w:r>
      <w:r>
        <w:rPr>
          <w:sz w:val="28"/>
          <w:szCs w:val="28"/>
        </w:rPr>
        <w:t>правил</w:t>
      </w:r>
      <w:r>
        <w:rPr>
          <w:sz w:val="28"/>
          <w:szCs w:val="28"/>
          <w:shd w:fill="FFFFFF" w:val="clear"/>
        </w:rPr>
        <w:t> обращения с ломом и отходами черных металлов (приема, учета, хранения, транспортировки). 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анкция ст. 14.26 Кодекса Российской Федерации об административных правонарушениях предусматривает административное наказание в виде административного штрафа </w:t>
      </w:r>
      <w:r>
        <w:rPr>
          <w:color w:val="000000"/>
          <w:sz w:val="28"/>
          <w:szCs w:val="28"/>
          <w:shd w:fill="FFFFFF" w:val="clear"/>
        </w:rPr>
        <w:t>н</w:t>
      </w:r>
      <w:r>
        <w:rPr>
          <w:sz w:val="28"/>
          <w:szCs w:val="28"/>
        </w:rPr>
        <w:t>а должностных лиц - от четырех тысяч до пяти тысяч рублей с конфискацией предметов административного правонарушения или без таково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Обстоятельствами, смягчающими административную ответственность, в соответствии со ст. 4.2 Кодекса Российской Федерации об административных правонарушениях являются раскаяние лица, совершившего административное правонарушение, совершение правонарушения впервы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суд в действиях </w:t>
      </w:r>
      <w:r>
        <w:rPr>
          <w:color w:val="000000"/>
          <w:sz w:val="28"/>
          <w:szCs w:val="28"/>
          <w:shd w:fill="FFFFFF" w:val="clear"/>
        </w:rPr>
        <w:t xml:space="preserve">Краснобаевой Е.А. </w:t>
      </w:r>
      <w:r>
        <w:rPr>
          <w:sz w:val="28"/>
          <w:szCs w:val="28"/>
        </w:rPr>
        <w:t xml:space="preserve">не усматривае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right="-2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Учитывая вышеизложенное, </w:t>
      </w:r>
      <w:r>
        <w:rPr>
          <w:color w:val="000000"/>
          <w:sz w:val="28"/>
          <w:szCs w:val="28"/>
        </w:rPr>
        <w:t xml:space="preserve">характер совершенного </w:t>
      </w:r>
      <w:r>
        <w:rPr>
          <w:sz w:val="28"/>
          <w:szCs w:val="28"/>
        </w:rPr>
        <w:t xml:space="preserve">Краснобаевой Е.А. </w:t>
      </w:r>
      <w:r>
        <w:rPr>
          <w:color w:val="000000"/>
          <w:sz w:val="28"/>
          <w:szCs w:val="28"/>
        </w:rPr>
        <w:t xml:space="preserve">правонарушения, посягающего на общественные отношения в сфере утилизации лома и отходов цветных и черных металлов, степень ее общественной опасности, личность правонарушителя, которая впервые привлекается к административной ответственности, вдова, на иждивении имеет двоих несовершеннолетних детей – «данные изъяты», официально трудоустроена, обстоятельства, смягчающие административную ответственность и отсутствие обстоятельств, отягчающих административную ответственность, суд полагает необходимым назначить Краснобаевой Е.А. наказание в виде административного штрафа, установленного в пределах санкции ст. 14.26 КоАП РФ без конфискации предметов правонарушения, поскольку считает данное наказание соразмерным допущенному им правонарушению и личности виновной, которое будет нести в себе цель воспитательного воздействия и способствовать недопущению новых правонарушений. 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14.26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</w:t>
      </w:r>
    </w:p>
    <w:p>
      <w:pPr>
        <w:pStyle w:val="Normal"/>
        <w:ind w:right="-28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п о с т а н о в и л: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признать начальника производственного участка ООО «Ломснаб» Краснобаеву Елену Александровну виновной в совершении административного правонарушения, предусмотренного ст. 14.26 Кодекса Российской Федерации об административных правонарушениях и назначить административное наказание в виде административного штрафа в размере 4000 (четырех тысяч) рублей</w:t>
      </w:r>
      <w:r>
        <w:rPr>
          <w:sz w:val="28"/>
          <w:szCs w:val="28"/>
          <w:shd w:fill="FFFFFF" w:val="clear"/>
        </w:rPr>
        <w:t xml:space="preserve"> без конфискации предметов административного правонару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ъятые на основании протокола осмотра места происшествия от «данные изъяты» г.: транспортное средство марки «</w:t>
      </w:r>
      <w:r>
        <w:rPr>
          <w:sz w:val="28"/>
          <w:szCs w:val="28"/>
          <w:lang w:val="en-US"/>
        </w:rPr>
        <w:t>Scani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93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» государственный регистрационный знак «данные изъяты»  - возвратить по принадлежности собственнику «данные изъяты», лом черного металла весом 6 тонн - возвратить по принадлежности ООО «Ломснаб» в лице начальника производственного участка Краснобаевой Е.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143 01 9000 140, УИН -</w:t>
      </w:r>
      <w:r>
        <w:rPr/>
        <w:t xml:space="preserve"> </w:t>
      </w:r>
      <w:r>
        <w:rPr>
          <w:sz w:val="28"/>
          <w:szCs w:val="28"/>
        </w:rPr>
        <w:t>0410760300255003332314120.</w:t>
      </w:r>
    </w:p>
    <w:p>
      <w:pPr>
        <w:pStyle w:val="Msoclassa4"/>
        <w:shd w:fill="FFFFFF" w:val="clear"/>
        <w:spacing w:lineRule="atLeast" w:line="252" w:before="0" w:after="0"/>
        <w:ind w:right="-2" w:firstLine="720"/>
        <w:jc w:val="both"/>
        <w:rPr/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(подпись)                                                              Л.И. Гребенюк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Msoclassa4">
    <w:name w:val="msoclassa4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4DCCD9A06BC4D637117F104BC95589C3F93E611B08C28155438D50BB59770BCF261B01C794C1444A2AAEA310134CA0E4F1E36AABEFH1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