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33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-001294-9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я 2024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Южакова Евгения Андр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жаков Е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11.12.2023 года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жаков Е.А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Южакова Е.А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Южаков Е.А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а – заместителя старшего судебного пристава ОСП по г. Армянску ГУФССП России по Республике Крым и г. Севастополя о направлении Южакова Е.А. к месту отбытия наказания в виде обязательных работ от «данные изъяты»г.; письменным предупреждением Южакова Е.А. об административной ответственности за уклонение от отбывания обязательных работ; сообщением директора МУП «УЖКХ г. Армянска» от «данные изъяты»о том, что Южаков Е.А. не явился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Южаков Е.А.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Южаков Е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 xml:space="preserve">оеннослужащим, гражданином, </w:t>
      </w:r>
      <w:r>
        <w:rPr>
          <w:color w:val="000000"/>
          <w:sz w:val="28"/>
          <w:szCs w:val="28"/>
          <w:shd w:fill="FFFFFF" w:val="clear"/>
        </w:rPr>
        <w:t>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Южакова Е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Южакова Е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Южаковым Е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Южакова Евгения Андре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Южакову Е.А. исчислять с момента его задержания. 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