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334/2022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101-59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Иванча Александра Сергеевича, «данные изъяты»   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ванча А.С., «данные изъяты». в г. Армянск, на перекрестке                             ул. Симферопольская – ул. Гайдара, управляя транспортным средством марки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,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Иванча А.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Иванча А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рапортом ст. инспектора ДПС ОГИБДД ОМВД России по г. Армянску «данные изъяты» согласно которому при несении службы по надзору за дорожным движением в г. Армянск, на перекрестке  ул.Симферопольская – ул. Гайдара, им было остановлено транспортное средство «данные изъяты» под управлением Иванча А.С., который оказывал услуги «такси» без разрешительных документов; объяснением «данные изъяты», согласно которому он подтверждает, что Иванча А.С. оказал ему услугу «такси» за денежное вознаграждение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Иванча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а иждивении троих малолетних  детей –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ванча А.С.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Иванча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который впервые привлекается к административной ответственности, женат, имеет на иждивении троих малолетних детей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ванча Александра Серге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-</w:t>
      </w:r>
      <w:r>
        <w:rPr/>
        <w:t xml:space="preserve"> </w:t>
      </w:r>
      <w:r>
        <w:rPr>
          <w:sz w:val="28"/>
          <w:szCs w:val="28"/>
        </w:rPr>
        <w:t>041076030025500334221418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(подпись)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