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1295-9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128/24/82007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директора МУП «УЖКХ г. Армянска» от 0«данные изъяты» о том, что Южаков Е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