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334/2025</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5-001099-16</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7 мая 2025</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Будник Алены Валериевны, «данные изъяты»,</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sz w:val="28"/>
          <w:szCs w:val="28"/>
        </w:rPr>
      </w:pPr>
      <w:r>
        <w:rPr>
          <w:sz w:val="28"/>
          <w:szCs w:val="28"/>
        </w:rPr>
        <w:t>Будник А.В. совершила правонарушение, предусмотренное ч. 1 ст. 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КоАП РФ, при следующих обстоятельствах.</w:t>
      </w:r>
    </w:p>
    <w:p>
      <w:pPr>
        <w:pStyle w:val="Normal"/>
        <w:ind w:right="-2" w:firstLine="708"/>
        <w:jc w:val="both"/>
        <w:rPr/>
      </w:pPr>
      <w:r>
        <w:rPr>
          <w:sz w:val="28"/>
          <w:szCs w:val="28"/>
        </w:rPr>
        <w:t xml:space="preserve">Будник А.В., «данные изъяты» г. в «данные изъяты», в «данные изъяты», около «Казацкого рынка», осуществляла предпринимательскую деятельность без государственной регистрации в качестве индивидуального предпринимателя, а именно осуществляла продажу очков для зрения за денежное вознаграждение в размере 500,00 рублей. </w:t>
      </w:r>
    </w:p>
    <w:p>
      <w:pPr>
        <w:pStyle w:val="ConsPlusNormal"/>
        <w:ind w:firstLine="708"/>
        <w:jc w:val="both"/>
        <w:rPr/>
      </w:pPr>
      <w:r>
        <w:rPr>
          <w:sz w:val="28"/>
          <w:szCs w:val="28"/>
        </w:rPr>
        <w:t>Будник А.В. в судебное заседание не явилась, о времени и месте рассмотрения дела извещена надлежащим образом (путем направления ей смс-извещения), о причинах неявки суду не сообщила</w:t>
      </w:r>
      <w:r>
        <w:rPr>
          <w:color w:val="000000"/>
          <w:sz w:val="28"/>
          <w:szCs w:val="28"/>
        </w:rPr>
        <w:t xml:space="preserve">.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Учитывая, что ходатайств об отложении рассмотрения Будник А.В.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21"/>
        <w:ind w:left="0" w:firstLine="708"/>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Будник А.В. не зарегистрированная в качестве индивидуального предпринимателя осуществляет деятельность по продаже това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а в качестве индивидуального предпринимателя, в ее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sz w:val="28"/>
          <w:szCs w:val="28"/>
        </w:rPr>
      </w:pPr>
      <w:r>
        <w:rPr>
          <w:sz w:val="28"/>
          <w:szCs w:val="28"/>
        </w:rPr>
        <w:t>Вина Будник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г.; рапортом УУП  ОУУП и ПДН Отд. МВД России по                        г. Армянску от «данные изъяты» г., согласно которому «данные изъяты»  было установлено, что Будник А.В., находясь вблизи ООО «Казацкий рынок» в «данные изъяты»   занималась предпринимательской деятельностью в виде продажи очков без документов на осуществление предпринимательской деятельности, а именно без регистрации в качестве индивидуального предпринимателя или юридического лица; копией объяснения Будник А.В. от «данные изъяты» г.; объяснением «данные изъяты»  от «данные изъяты» г., согласно которому она подтверждает, что цыганка Будник А.В. вблизи ООО «Казацкий рынок» на постоянной основе торгует очками.</w:t>
      </w:r>
    </w:p>
    <w:p>
      <w:pPr>
        <w:pStyle w:val="ConsPlusNormal"/>
        <w:ind w:right="-1" w:firstLine="708"/>
        <w:jc w:val="both"/>
        <w:rPr/>
      </w:pPr>
      <w:r>
        <w:rPr>
          <w:sz w:val="28"/>
          <w:szCs w:val="28"/>
        </w:rPr>
        <w:t>При таких обстоятельствах, в действиях Будник А.В.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Будник А.В.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Будник А.В. административного правонарушения, степень её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ё виновной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й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Будник Алену Валериевну виновной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3342514160.</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autoSpaceDE w:val="false"/>
        <w:ind w:firstLine="708"/>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