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335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0 мая 2019 г.  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Шкуро Андрея Валентиновича, </w:t>
      </w:r>
      <w:r>
        <w:rPr>
          <w:szCs w:val="14"/>
          <w:shd w:fill="FFFFFF" w:val="clear"/>
        </w:rPr>
        <w:t>&lt;данные изъяты&gt;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уро А.В.,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в 17 час. 00 мин., находился в общественном месте, а именно напротив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в состоянии алкогольного опьянения (имел резкий запах алкоголя изо рта, неопрятный внешний вид, в окружающей обстановке не ориентировался), чем оскорблял человеческое достоинство и общественную нравственность. 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</w:rPr>
        <w:t xml:space="preserve">Шкуро А.В в судебном заседании свою вину в совершенном правонарушении признал в полном объеме, раскаялся и пояснил, что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находился в общественном месте в состоянии алкогольного опьянения, т.к. накануне употреблял спиртные напитки.</w:t>
      </w:r>
    </w:p>
    <w:p>
      <w:pPr>
        <w:pStyle w:val="Style1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от 11.04.2019 г.; рапортом помощника оперативного дежурного дежурной части ОМВД России по г. Армянску от 11.04.2019 г. о поступлении телефонного сообщения от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о том, что напротив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лежит неизвестный мужчина в состоянии опьянения; фототаблицей; объяснением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от 11.04.2019 г., согласно которому она в вечернее время проходила возле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и увидела, как ранее неизвестный ей мужчина лежал на траве, с целью информирования сообщила в полицию; протоколом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от 11.04.2019 г. о направлении Шкуро А.В. на медицинское освидетельствование на состояние опьянения; актом медицинского освидетельствования на состояние опьянения №59 от 11.04.2019 г., согласно выводов которого Шкуро А.В. от медицинского освидетельствования отказался; объяснением врача ГБУЗ РК «ЦГБ г. Армянска»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от 11.04.2019 г., согласно которому она подтверждает, что около 17 час. 50 мин. сотрудники полиции доставили Шкуро А.В. для прохождения медицинского освидетельствования, у которого  имелись признаки опьянения – резкий запах алкоголя изо рта, неустойчивость позы, нарушение речи, неопрятный внешний вид, при прохождении медицинского освидетельствования Шкуро А.В. не смог продуть в аппарат «Мета».  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в действиях Шкуро А.В.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540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Шкуро А.В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Шкуро А.В.</w:t>
      </w:r>
      <w:r>
        <w:rPr>
          <w:color w:val="000000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ind w:firstLine="720"/>
        <w:jc w:val="both"/>
        <w:rPr/>
      </w:pPr>
      <w:r>
        <w:rPr/>
        <w:t>Шкуро А.В. ранее привлекался к административной ответственности, холост, на иждивении лиц не имеет, официально не трудоустроен,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Шкуро А.В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>На основании ст. 20.2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>п о с т а н о в и л: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знать Шкуро Андрея Валентин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наименование получателя платежа – УФК (ОМВД России по г. Армянску, л/сч. 04751А92550),  КПП 910601001, ИНН 9106000085, ОКТМО 35706000, р/с 40101810335100010001 в Отделение Республика Крым, г. Симферополь, БИК банка: 043510001, КБК 18811690040046000140, УИН – 18880491190002561649).</w:t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Л.И. Гребенюк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