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5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80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Киженцева Сергея Витальевича «данные изъяты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женцев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02.03.2020 года п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03.06.2020 г., 04.06.2020 г. и 05.06.2020 г. в                    г. Армянске Республики Крым, не явился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иженцев С.В. в судебном заседании вину в совершенном правонарушении признал и пояснил, что не явился для отбывания обязательных работ, т.к. накануне во дворе был избит неизвестными лицами, за медицинской помощью  в медицинское учреждение не обращался, лечился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иженцева С.В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е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02.03.2020 года, </w:t>
      </w:r>
      <w:r>
        <w:rPr>
          <w:sz w:val="28"/>
          <w:szCs w:val="28"/>
        </w:rPr>
        <w:t>согласно которому Киженцев С.В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13.03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23.03.2020; постановлением о направлении Киженцева С.В. к месту отбытия наказания в виде обязательных работ от 28.05.2020 г.; письменным предупреждением Киженцева С.В. об административной ответственности за уклонение от отбывания обязательных работ от 28.05.2020 г.; сообщениями директора ГБПОУ «Армянский колледж химической промышленности» от 03.06.20200 г. «данные изъятые», 04.06.2020 г. «данные изъятые», 05.06.2020 г. «данные изъятые» о том, что Киженцев С.В. не явился 03.06.2020 г., 04.06.2020 г. и 05.06.2020 г. к отбыванию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Киженцев С.В. 03.06.2020 г., 04.06.2020 г. и 05.06.2020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женцев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иженцев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Киженцева С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Киженцев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иженцевы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Киженцева Сергея Виталь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отбывания наказания исчислять со дня, следующего за днем окончания срока административного ареста, назначенного Киженцеву Сергею Витальевичу, постановлением мирового судьи судебного участка №25 Армянского судебного района Республики Крым от 09.06.2020 г. по делу                        «данные изъяты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