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335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0863-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 ма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 по ст. 7.27 ч.1 Кодекса Российской Федерации об административных правонарушениях в отношении Басирова Зекерьи Аблятифовича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Басиров З.А., «данные изъяты», находясь по адресу: «данные изъяты», в магазине ООО «Доброцен» ООО «Доброслав», имея умысел, направленный на тайное хищение чужого имущества, путем свободного доступа тайно похитил имущество, принадлежащее ООО «Доброслав», а именно: одну бутылку молока БЗМЖ «Молочный родник» 3,2% 0,9 л, кукурузные палочки «ВотЭтти» 350 г Котик – 8 шт., чем причинил ООО «Доброслав» материальный ущерб на сумму 496,40 рублей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иров З.А. в судебном заседании свою вину в совершенном правонарушении признал, не оспаривал фактические обстоятельства дела. Дополнительно пояснил, что молоко он выпил в магазине, т.к. хотел есть, а кукурузные палочки возвратил после того как его остановили сотрудники магазина при выходе. 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Басирова З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Басирова З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тивного правонарушения, предусмотренного ч.1 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об административном правонарушении  серии «данные изъяты» г.; рапортом УУП ОУУП и ПДН ОМВД России по г. Армянску об обнаружении в действиях Басирова З.В. признаков административного правонарушения от «данные изъяты»г.; фототаблицами; заявлением «данные изъяты» г., согласно которому она просит принять меры к неизвестным мужчинам, которые «данные изъяты» г. около «данные изъяты» часов, находясь в магазине «Доброцен» похитили сосиски молочные  оригинальные 600 г «Папа может» в/у -1 шт., БЗМЖ Молоко ультрапаст 3,2% 0,9л «Молочный родник» -1 бут., кукурузные палочки «ВотЭтти» 350 г Котик  - 8 шт. на общую сумму 888,24 рублей; копией протокола осмотра места происшествия с приложенной фототаблицей от «данные изъяты» г., согласно которому осмотрено помещение магазина и похищенные продукты питания; справкой о себестоимости продукции; объяснением «данные изъяты» от                          «данные изъяты» г., согласно которому она подтверждает факт хищения товаров из магазина «Доброцен»; объяснением «данные изъяты» г., согласно которому он подтверждает факт хищения Басировым З.А. кукурузных палочек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читаю, что в действиях Басирова З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</w:t>
      </w:r>
      <w:r>
        <w:rPr>
          <w:rFonts w:cs="Times New Roman" w:ascii="Times New Roman" w:hAnsi="Times New Roman"/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Басирова З.А. 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Басирова З.А., который впервые привлекает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Басирова З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штрафа в 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Басирова Зекерью Аблятиф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 7.27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– 0410760300255003352307116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