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5-335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25-01-2025-001112-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апре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рассмотрев дело об административном правонарушении по ч.1 ст.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Атаян Марата Алекс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 г. в «данные изъяты» 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, было выявлено, что Атаян М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Атаян М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, метад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Атаян М.А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Атаян М.А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 г. в «данные изъяты»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БУЗ РК «ЦГБ г. Армянск» по адресу: «данные изъяты», было выявлено, что Атаян М.А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ходился в состоянии наркотического опьянения, что подтверждается актом медицинского освидетельствования на состояние опьянения </w:t>
      </w:r>
      <w:r>
        <w:rPr>
          <w:rStyle w:val="Nomer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, таким образом установлено, что 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Атаян М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ез назначения врача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, метад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Атаян М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 г.; рапортом врио дознавателя ГД ОМВД России по                    г. Армянск об обнаружении в действиях Атаян М.А. признаков административного правонарушения, предусмотренного ст.6.9 КоАП РФ; постановлением врио дознавателя ГД ОМВД России по г. Армянску о выделении материалов из уголовного дела для проведения дополнительной проверки и принятия законного решения от «данные изъяты» г.; копией постановления врио старшего дознавателя ГД ОМВД России по г. Армянску о возбуждении уголовного дела в отношении Атаян М.А. по признакам состава преступления, предусмотренного ч.1 ст.228 УК РФ от «данные изъяты» г.; копией рапорта сотрудника СОП №1 с дислокацией в г. Армянск об обнаружении в действиях Атаян М.А. признаков преступления, предусмотренного ч.1 ст.228 УК РФ от «данные изъяты» г.; копией акта медицинского освидетельствования на состояние опьянения №«данные изъяты»  от «данные изъяты» г., согласно которому у Атаян М.А. установлено состояние опьянения; копией справки ГБУЗ РК «Крымский научно-практический центр наркологии» о результатах химико-токсикологических исследований №«данные изъяты» г., согласно которой при химико-токсикологических исследованиях мочи Атаян М.А. обнаруж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метадон; копией акта опроса Атаян М.А от «данные изъяты» 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 и </w:t>
      </w:r>
      <w:r>
        <w:rPr>
          <w:color w:val="000000"/>
          <w:sz w:val="28"/>
          <w:szCs w:val="28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таян М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Атаян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>раскаяние лица, совершившего административное правонарушение</w:t>
      </w:r>
      <w:r>
        <w:rPr>
          <w:rStyle w:val="StrongEmphasis"/>
          <w:b w:val="false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таян М.А.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таян М.А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Атаян М.А., который официально не трудоустроен, имеет доход от случайных заработков, не жена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.1 ст. 4.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Атаян М.А. наркотических веществ без назначения врача, а также каких-либо данных, позволяющих полагать, что Атаян М.А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ч.1 </w:t>
      </w:r>
      <w:r>
        <w:rPr>
          <w:color w:val="000000"/>
          <w:sz w:val="28"/>
          <w:szCs w:val="28"/>
        </w:rPr>
        <w:t>ст. 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</w:rPr>
        <w:t xml:space="preserve">Атаян Марата Алексеевича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335250617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