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6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1297-8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Южаков Е.А. не явился 27.03.2024 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