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37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Бакута Ольги Серге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кута О.С., являясь индивидуальным предпринимателем, зарегистрированная по адресу: &lt;данные изъяты&gt;,  сведения о регистрации внесены в Единый государственный реестр индивидуальных предпринимателей &lt;данные изъяты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353 календарных дня) представила сведения в отношении трех застрахованных лиц за отчетный период март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Бакута О.С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Бакута О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акута О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Бакута О.С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&lt;данные изъяты&gt; от &lt;данные изъяты&gt;.; протоколом проверки отчетности страхователя, согласно которого установлено, что Бакута О.С. 05.04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Бакута О.С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Бакута О.С. оформлен сертификат серии &lt;данные изъяты&gt; с 22.01.2018 по 22.02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&lt;данные изъяты&gt;, должностным лицом – индивидуальным предпринимателем Бакута О.С. были представлены сведения в отношении 3 (трех) застрахованных лиц по                                                                           Форме СЗВ-М за март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353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Бакута О.С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 Единого государственного реестра индивидуальных предпринимателей № 400А/2014 от 29.05.2014 г.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кута О.С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акута Ольгу Серге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