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37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808-3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июн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Павельчука Даниила Валентиновича, 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авельчук Д.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ясь по месту своего проживания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в ходе возникшего словесного конфликта, причинил Павельчук Л.В. телесные повреждения в виде: ушиба мягких тканей – на верхней наружной поверхности правого плеча в верхней трети, которые согласно заключения эксперта №152 от 29.04.2020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вельчук Д.В. в судебном заседании свою вину в совершенном правонарушении признал в полном объеме, подтвердил </w:t>
      </w:r>
      <w:r>
        <w:rPr>
          <w:color w:val="000000"/>
          <w:sz w:val="28"/>
          <w:szCs w:val="28"/>
          <w:shd w:fill="FFFFFF" w:val="clear"/>
        </w:rPr>
        <w:t>причинение телесных повреждений своей матери Павельчук Л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ерпевшая Павельчук Л.В. 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Павельчука Д.В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авельчуком Д.В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№ РК-2311253/696 от 16.05.2020 г.; заявлением Павельчук Л.В. от 27.04.2020 г., согласно которому она просит принять меры к Павельчуку Д.В., который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по месту совместного проживания причинил телесные повреждения правой ру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м эксперта №152 от 29.04.2020 г., согласно выводов которого, у Павельчук Л.В. обнаружены повреждения в виде: ушиба мягких тканей – на верхней наружной поверхности правого плеча в верхней трети, которые расцениваются как повреждения, не причинившие вреда здоровью, не исключено образование повреждений 12.04.2020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Павельчука Д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Павельчука Д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ельчук Д.В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авельчука Д.В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Павельчука Д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 административного правонарушения, степень его вины и личность, который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признать его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Павельчука Даниила Валентиновича 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Павельчуку Даниилу Валентиновичу, постановлением мирового судьи судебного участка №25 Армянского судебного района Республики Крым от 09.06.2020 г. по делу                        №5-25-336/2020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я поручить отделению МВД России по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