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3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885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 ма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брагимова Ситумера Энвер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брагимов С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ИАЗ ЦАФАП ГИБДД МВД по Республике Крым от «данные изъяты» года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Ибрагимов С.Э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брагимова С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по ИАЗ ЦАФАП ГИБДД МВД по Республике Крым от «данные изъяты» года о привлечении Ибрагимова С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брагимов С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ИАЗ ЦАФАП ГИБДД МВД по Республике Крым от «данные изъяты» года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брагимова С.Э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брагимовым С.Э. административного правонарушения, степень его вины и личность, который холост, на иждивении имеет одного несовершеннолетнего ребенка – «данные изъяты»г. рождения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брагимова Ситумера Энве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337232014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