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7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1299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Харченко Александра Сергее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ченко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ченко А.С. в судебном заседании пояснил, что не явился для отбывания обязательных работ без уважительных причин, т.к. был в зап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рченко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Харченко А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1.04.2024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я о направлении Харченко А.С. к месту отбытия наказания в виде обязательных работ от «данные изъяты»г.; письменным предупреждением Харченко А.С. об административной ответственности за уклонение от отбывания обязательных работ; сообщением директора МУП «УЖКХ г. Армянска» от «данные изъяты»г. №«данные изъяты»о том, что Харченко А.С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Харченко А.С. «данные изъяты»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арченко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Харченк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Харченко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арченко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Харченко Александра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Харченко А.С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