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3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1118-5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Дытыненко Александра Михайл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ытыненко А.М., управляя транспортным средством марки «Скания Р340» государственный регистрационный знак «данные изъяты», принадлежащим на праве собственности Бочко А.Ф., с признаками опьянения (нарушение речи, резкое изменение окраски кожных покровов лица), «данные изъяты» г. в «данные изъяты» на                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ытыненко А.М. в судебном заседании с протоколом об административном правонарушении согласился частично, не оспаривал, что управлял транспортным средством, при этом находился в трезвом состоянии, что было установлено при прохождении им освидетельствования на состояние алкогольного опьянения на месте. Пояснил, что признаки опьянения, указанные в протоколе, а именно такие как «нарушение речи» у него установлены в результате того, что он заикается с детства, когда переживает и нервничает. От прохождения медицинского освидетельствования  на состояние опьянения отказался, т.к. спешил загрузиться товаром в п. Красногвардейское. Просил назначить минимальное наказание, не связанное с лишением права управления транспортными средств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Дытыненко А.М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ные у  Дытыненко А.М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послужили основанием для направления Дытыненко А.М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Дытыненко А.М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Дытыненко А.М. составили 0,00 миллиграмма на 1 литр выдыхаемого воздух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 г., согласно которому у Дытыненко А.М. алкогольное опьянение не установл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ом серии «данные изъяты» о направлении на медицинское освидетельствование на состояние опьянения от «данные изъяты»  г., согласно которому Дытыненко А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серии «данные изъяты»  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СОП №1 с дислокацией г. Армянск от «данные изъяты» г., согласно которому в ходе несения службы на автодороге граница с «данные изъяты»  было остановлено транспортное средство «Скания» г.р.з. «данные изъяты»  под управлением Дытыненко А.М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ытыненко А.М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Дытыненко А.М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Дытыненко А.М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 совершение правонарушения впервые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ытыненко А.М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 не принимает во внимание характеристику от соседей по месту жительства на имя Дытыненко А.М., согласно которой Дытыненко А.М. характеризуется положительно, т.к. данная характеристика не заверена жилищным органом в установленном законом поряд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Дытыненко А.М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на своем иждивении имеет одного малолетнего ребенка – «данные изъяты»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Дытыненко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Дытыненко Александра Михайл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1212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