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338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8 июн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33.2  Кодекса Российской Федерации об административных правонарушениях в отношении Бакута Ольги Сергеевны, &lt;данные изъяты&gt;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кута О.С., являясь индивидуальным предпринимателем, зарегистрированная по адресу: &lt;данные изъяты&gt;,  сведения о регистрации внесены в Единый государственный реестр индивидуальных предпринимателей &lt;данные изъяты&gt;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рушила срок представления сведений </w:t>
      </w:r>
      <w:r>
        <w:rPr>
          <w:rFonts w:eastAsia="Newton-Regular;MS Mincho"/>
          <w:sz w:val="24"/>
          <w:szCs w:val="24"/>
        </w:rPr>
        <w:t>индивидуального персонифицированного учета по форме СЗВ-М «Сведения о застрахованных лицах» о каждом работающем у нее застрахованном лице,</w:t>
      </w:r>
      <w:r>
        <w:rPr>
          <w:sz w:val="24"/>
          <w:szCs w:val="24"/>
        </w:rPr>
        <w:t xml:space="preserve"> а именно, несвоевременно (с нарушением установленного законодательством срока на 325 календарных дней) представила сведения в отношении трех застрахованных лицах за отчетный период апрель 2017 года, чем нарушила законодательство Российской Федерации об индивидуальном (персонифицированном) учете в системе обязательного пенсионного страхования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Бакута О.С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Бакута О.С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Бакута О.С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ина Бакута О.С. </w:t>
      </w:r>
      <w:r>
        <w:rPr>
          <w:color w:val="000000"/>
          <w:sz w:val="24"/>
          <w:szCs w:val="24"/>
        </w:rPr>
        <w:t>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реестра индивидуальных предпринимателей №&lt;данные изъяты&gt; от &lt;данные изъяты&gt;; протоколом проверки отчетности страхователя, согласно которого установлено, что Бакута О.С. 05.04.2018 г. представлена отчетность страхователя; копией формы СЗВ-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Бакута О.С. в совершении административного правонарушения, предусмотренного ст. 15.33.2 Кодекса Российской Федерации об административных правонарушениях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татьей 15.33.2 Кодекса Российской Федерации об административных правонарушениях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  06.04.2011 г. № 63-ФЗ «Об  электронной подписи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электронной подписи и порядок ее проверки устанавливаются Пенсионным фондом  РФ. Технология обмена документами по телекоммуникационным каналам связи в системе электронного документооборота ПФ РФ утвержден Распоряжением Правления  ПФ РФ от 11.10.2007 № 190р «О внедрении защищенного электронного документооборота в целях реализации законодательства Российской Федерации  об обязательном Пенсионном страховании» (далее – Технолог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асть 10 Технологии предусматривает, что взаимодействие Абонента системы электронного документооборота далее (СЭД) с территориальными органами ПФ РФ регламентируются Соглашением и Заявлением  о подключении к СЭД, форма которых утверждена Технологие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заявление подается в соответствующее Отделение Пенсионного фонда Российской Федерации, Соглашение составляется в двух экземплярах, от имени Абонента его подписывает уполномоченное должностное лицо, на которое оформляется сертификат усиленной электронной подписи для предоставления отчетности в Пенсионный фон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чем, должностному лицу – индивидуальному предпринимателю Бакута О.С. оформлен сертификат серии &lt;данные изъяты&gt; с 22.01.2018 по 22.02.2019 усиленной электронной подписи для предоставления отчетности в Пенсионный фон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&lt;данные изъяты&gt;., должностным лицом – индивидуальным предпринимателем Бакута О.С. были представлены сведения в отношении 3 (трех) застрахованных лицах по                                                                           Форме СЗВ-М за апрель 2017 года тип «дополняющая</w:t>
      </w:r>
      <w:r>
        <w:rPr>
          <w:color w:val="000000"/>
          <w:sz w:val="24"/>
          <w:szCs w:val="24"/>
        </w:rPr>
        <w:t>», по телекоммуникационным каналам связи с электронно-цифровой подписью, т.е. несвоевременно (с нарушением установленного законодательством срока на 325 календарных дней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                   N 766н за непредставление в установленный Федеральным законом от 1 апреля 1996 г.        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таких обстоятельствах, в действиях Бакута О.С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15.33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непредставление в установленный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В силу примечаний к указанной норме, </w:t>
      </w:r>
      <w:r>
        <w:rPr>
          <w:rStyle w:val="Blk"/>
          <w:rFonts w:cs="Times New Roman" w:ascii="Times New Roman" w:hAnsi="Times New Roman"/>
        </w:rPr>
        <w:t>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Согласно выписки из  Единого государственного реестра индивидуальных предпринимателей № &lt;данные изъяты&gt; от &lt;данные изъяты&gt;, копия которой имеется в материалах дела, Бакута О.С. является индивидуальным предпринимателем, </w:t>
      </w:r>
      <w:r>
        <w:rPr>
          <w:rFonts w:cs="Times New Roman" w:ascii="Times New Roman" w:hAnsi="Times New Roman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</w:rPr>
        <w:t>ст</w:t>
      </w:r>
      <w:r>
        <w:rPr>
          <w:rFonts w:cs="Times New Roman" w:ascii="Times New Roman" w:hAnsi="Times New Roman"/>
          <w:shd w:fill="FFFFFF" w:val="clear"/>
        </w:rPr>
        <w:t>. 2.4</w:t>
      </w:r>
      <w:r>
        <w:rPr>
          <w:rFonts w:cs="Times New Roman" w:ascii="Times New Roman" w:hAnsi="Times New Roman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 xml:space="preserve">Бакута О.С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Бакута О.С. административного правонарушения, степень ее вины, отсутствие обстоятельств, смягчающих и отягчающих административную ответственность, считаю необходимым признать ее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наказание в виде административного штрафа  в доход государств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 основании ст. 15.33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Бакута Ольгу Серге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, взыскав в доход государств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Отделение Пенсионного фонда РФ по Республике Крым) № счета 40101810335100010001 ГРКЦ НБ Банка России Отделение по Республике Крым, БИК: 043510001, ОКАТО 35000000, ИНН 7706808265, КПП 910201001, КБК 39211620010066000140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(подпись)                                                                                    Л.И. Гребенюк </w:t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yperlink" Target="garantf1://10006192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