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38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809-3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0 г.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Кудряшова Максима Владимировича, &lt;данные изъяты&gt;, зарегистрированного и проживающего по адресу: &lt;данные изъяты&gt;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шов М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11.03.2020 года по ст. 14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31.03.2020 г.), т.е. до 01.06.2020 г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удряшов М.В. в судебном заседании  вину в совершенном правонарушении признал в полном объеме и указал, что штраф своевременно не уплатил в связи с тем, что банки не работали, а на почте отказались принимать платеж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Кудряшова М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№89/20/82-АП от 10.06.2020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 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11.03.2020 года о привлечении Кудряшова М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4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 рублей, </w:t>
      </w:r>
      <w:r>
        <w:rPr>
          <w:sz w:val="28"/>
          <w:szCs w:val="28"/>
        </w:rPr>
        <w:t>вступившим в законную силу 31.03.2020 г.; копией постановления о возбуждении исполнительного производства от 03.06.2020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 Кудряшов М.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11.03.2020 года в законную силу (31.03.2020 г.), т.е. до 01.06.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в действиях Кудряшова М.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shd w:fill="FFFFFF" w:val="clear"/>
        </w:rPr>
        <w:t>Кудряшова М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Кудряшовым М.В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является инвалидом 3 групп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Кудряшова Максима Владими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