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38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111-29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22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Добровольского Алексея Викторовича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ровольский А.В., «данные изъяты», находясь по месту своего проживания по адресу: «данные изъяты» воспрепятствовал законной деятельности старшего смены на объекте -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»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бровольский А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Добровольского А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Добровольского А.В. в совершении данного административного правонарушения подтверждается исследованными судом в совокупности материалами дела, а именно: рапортом старшего смены на объекте - судебного пристава по ОУПДС ОСП по г. Армянску УФССП России по Республике Крым «данные изъяты»., согласно которому в ходе исполнения постановления о принудительном приводе, Добровольский А.В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старшего смены на объекте - судебного пристава по ОУПДС ОСП по г. Армянску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«данные изъяты» о приводе Добровольского А.В. к судебному приставу-исполнителю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Добровольский А.В. отказался добровольно проследовать с судебным приставом в ОСП по г. Армянску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Добровольского А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Добровольского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Добровольски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Добровольского Алексея Викто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0410760300255003382217106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