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38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86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 ма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брагимова Ситумера Энве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брагимов С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ода по ч.1 ст. 12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брагимов С.Э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С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ода о привлечении Ибрагимова С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                     ст. 12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С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2.12.2022 года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С.Э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брагимовым С.Э. административного правонарушения, степень его вины и личность, который холост, на иждивении имеет одного несовершеннолетнего ребенка – «данные изъяты» г. рождения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Ситумера Энве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38232014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