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38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1300-7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Харченко Александра Сергеевича,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ченко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ченко А.С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рченко А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Харченко А.С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г.; постановлением судебного пристава-исполнителя ОСП по г. Армянску ГУФССП России по Республике Крым и г. Севастополя о направлении Харченко А.С. к месту отбытия наказания в виде обязательных работ от «данные изъяты»г.; письменным предупреждением Харченко А.С. об административной ответственности за уклонение от отбывания обязательных работ; сообщением директора МУП «УЖКХ г. Армянска» от «данные изъяты»г. №«данные изъяты»о том, что Харченко А.С. не явился «данные изъяты»г.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Харченко А.С. «данные изъяты» г. 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арченко А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Харченко А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Харченко А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Харченко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Харченко Александра Серг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Харченко А.С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