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38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5-001119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мая 2025 года        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г. Армянск,  ул. Гайдара, д.6, рассмотрев дело об административном правонарушении по ч. 4.1 ст. 12.5 Кодекса Российской Федерации об административных правонарушениях в отношении Мурдит Николая Викто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рдит Н.В., «данные изъяты» г. в «данные изъяты»  на «данные изъяты», управлял транспортным средством марки «Шкода Октавия», государственный регистрационный знак «данные изъяты», на котором незаконно установлен опознавательный фонарь легкового такси с цветографической схемой, при отсутствии разрешения на осуществление деятельности по перевозке пассажиров и багажа легковым такс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чем нарушил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 и совершил правонарушение, ответственность за которое предусмотрена ч.4.1 ст.12.5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Мурдит Н.В. не явился, о времени и месте рассмотрения дела </w:t>
      </w:r>
      <w:r>
        <w:rPr>
          <w:color w:val="000000"/>
          <w:sz w:val="28"/>
          <w:szCs w:val="28"/>
        </w:rPr>
        <w:t xml:space="preserve">извещен надлежащим образом (путем направления смс-извещения)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Мурдит Н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.4.1 ст. 12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правление транспортным средством, на котором незаконно установлен опознавательный фонарь легкового такси или опознавательный знак "Инвалид", </w:t>
      </w:r>
      <w:r>
        <w:rPr>
          <w:sz w:val="28"/>
          <w:szCs w:val="28"/>
        </w:rPr>
        <w:t xml:space="preserve">влечет наложение административного штрафа на граждан в размере </w:t>
      </w:r>
      <w:r>
        <w:rPr>
          <w:color w:val="000000"/>
          <w:sz w:val="28"/>
          <w:szCs w:val="28"/>
          <w:shd w:fill="FFFFFF" w:val="clear"/>
        </w:rPr>
        <w:t>пяти тысяч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Ф от 23 октября 1993 года № 1090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е 9 Федерального закона от 21.04.2011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ч. 1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. 7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</w:rPr>
        <w:t>Аналогичные требования изложены в п.2.1.1 ПДД РФ, утвержденных Постановлением Совета Министров – Правительства РФ от 23.10.1993 № 1090, согласно которому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15 Постановления Правительства Российской Федерации от 14 февраля 2009 г. N 112 "Об утверждении Правил перевозок пассажиров и багажа автомобильным транспортом и городским наземным электрическим транспортом" легковое такси оборудуется опознавательным фонарем оранжевого цвета, который устанавливается на крыше транспортного средства и включается при готовности легкового такси к перевозке пассажиров и багаж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требования предъявляются к транспортным средствам, используемым в качестве легкового такси, пунктом 5 (1) Основных полож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норм следует, что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иные транспортные средства, владельцы которых не имеют разрешения на осуществление деятельности по перевозке пассажиров и багажа легковым такси. Если на ином транспортном средстве установлен указанный опознавательный фонарь, это является нарушением приведенных нормативных требований, а управление таким транспортным средством образует состав административного правонарушения, предусмотренного частью 4.1 статьи 12.5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ак усматривается из материалов дела об административном правонарушении, «данные изъяты»  г. в «данные изъяты»  на «данные изъяты», Мурдит Н.В. управлял транспортным средством марки «Шкода Октавия», государственный регистрационный знак «данные изъяты», на котором при отсутствии у данного водителя разрешения на осуществление деятельности по перевозке пассажиров и багажа легкового такси в нарушение пункта 11 Основных положений был установлен опознавательный фонарь легкового так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Мурдит Н.В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изъятии вещей и документов серии «данные изъяты»  г., согласно которому у Мурдит Н.В. изъят фонарь легкового такси с цветографической схемой легкового такси; видеозапис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Мурдит Н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 xml:space="preserve">Мурдит Н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4.1                     ст. 12.5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, на котором незаконно установлен опознавательный фонарь легкового такс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Мурдит Н.В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Мурдит Н.В.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 считаю необходимым признать </w:t>
      </w:r>
      <w:r>
        <w:rPr>
          <w:color w:val="000000"/>
          <w:sz w:val="28"/>
          <w:szCs w:val="28"/>
          <w:shd w:fill="FFFFFF" w:val="clear"/>
        </w:rPr>
        <w:t xml:space="preserve">Мурдит Н.В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4.1 ст. 12.5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 xml:space="preserve">с конфискацией предмета административного правонарушения </w:t>
      </w:r>
      <w:r>
        <w:rPr>
          <w:sz w:val="28"/>
          <w:szCs w:val="28"/>
        </w:rPr>
        <w:t>(опознавательного фонаря легкового такс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4.1 ст. 12.5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shd w:fill="FFFFFF" w:val="clear"/>
        </w:rPr>
        <w:t xml:space="preserve">Мурдит Николая Викто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4.1 ст. 12.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5000,00 (пяти тысяч) рублей </w:t>
      </w:r>
      <w:r>
        <w:rPr>
          <w:color w:val="000000"/>
          <w:sz w:val="28"/>
          <w:szCs w:val="28"/>
          <w:shd w:fill="FFFFFF" w:val="clear"/>
        </w:rPr>
        <w:t xml:space="preserve">с конфискацией предмета административного правонарушения - </w:t>
      </w:r>
      <w:r>
        <w:rPr>
          <w:sz w:val="28"/>
          <w:szCs w:val="28"/>
        </w:rPr>
        <w:t>опознавательного фонаря легкового такси,</w:t>
      </w:r>
      <w:r>
        <w:rPr>
          <w:rFonts w:eastAsia="Calibri"/>
          <w:sz w:val="28"/>
          <w:szCs w:val="28"/>
        </w:rPr>
        <w:t xml:space="preserve"> изъятого  согласно протоколу об изъятии вещей и документов серии </w:t>
      </w:r>
      <w:r>
        <w:rPr>
          <w:sz w:val="28"/>
          <w:szCs w:val="28"/>
        </w:rPr>
        <w:t>«данные изъяты» от «данные изъяты» г.,</w:t>
      </w:r>
      <w:r>
        <w:rPr>
          <w:rFonts w:eastAsia="Calibri"/>
          <w:sz w:val="28"/>
          <w:szCs w:val="28"/>
        </w:rPr>
        <w:t xml:space="preserve"> хранящегося в Отд. МВД России по г. Армянску по акту приема-передачи №«данные изъяты»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53200001228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rPr>
          <w:sz w:val="28"/>
          <w:szCs w:val="28"/>
          <w:u w:val="single"/>
        </w:rPr>
        <w:t>главой 12</w:t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</w:t>
      </w:r>
      <w:r>
        <w:rPr>
          <w:i/>
          <w:sz w:val="28"/>
          <w:szCs w:val="28"/>
        </w:rPr>
        <w:t>административный штраф может быть уплачен в размере 75 процентов от суммы наложенного административного штрафа (3750,00 рублей)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 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ч. 1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