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39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1 ма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Стяжкина Игоря Валентин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Стяжкин И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07.02.2019 года по ст. 20.20 ч. 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2.03.2019 г.), т.е. до 01.05.2019 года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Стяжкин И.В. в судебном заседании  вину в совершенном правонарушении признал в полном объеме и пояснил, что штраф своевременно не оплатил в связи с отсутствием финансовой возможности. </w:t>
      </w:r>
    </w:p>
    <w:p>
      <w:pPr>
        <w:pStyle w:val="Style18"/>
        <w:jc w:val="both"/>
        <w:rPr>
          <w:shd w:fill="FFFFFF" w:val="clear"/>
        </w:rPr>
      </w:pPr>
      <w:r>
        <w:rPr/>
        <w:tab/>
        <w:t xml:space="preserve">Вина Стяжкина И.В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30.05.2019 г. № РК-256350; копией постановления </w:t>
      </w:r>
      <w:r>
        <w:rPr>
          <w:shd w:fill="FFFFFF" w:val="clear"/>
        </w:rPr>
        <w:t>начальника ОМВД России по г. Армянску от 07.02.2019 года о привлечении Стяжкина И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02.03.2019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Стяжкин И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07.02.2019 года в законную силу (02.03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Стяжкина И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тяжкина И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Стяжкина И.В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яжкин И.В.</w:t>
      </w:r>
      <w:r>
        <w:rPr/>
        <w:t xml:space="preserve"> ранее привлекался к административной ответственности, холост, на иждивении лиц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Стяжкиным И.В. административного правонарушения, степень его вины и личность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знать Стяжкина Игоря Валентин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тысяч) рублей.</w:t>
      </w:r>
    </w:p>
    <w:p>
      <w:pPr>
        <w:pStyle w:val="Normal"/>
        <w:ind w:firstLine="708"/>
        <w:jc w:val="both"/>
        <w:rPr/>
      </w:pPr>
      <w:r>
        <w:rPr/>
        <w:t>Меру обеспечения производства по делу в виде административного задержания отменить с 11 часов 40 минут 31.05.2019 года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наименование получателя платежа - УФК (ОМВД России по г. Армянску, л/сч. 04751А92550),  КПП 910601001, ИНН 9106000085, ОКТМО 35706000, р/с 40101810335100010001 в Отделение Республика Крым, г. Симферополь,                         БИК банка: 043510001, КБК 18811690040046000140, УИН - 18880491190002563501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