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9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887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Кобзарь Ирины Петр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бзарь И.П., «данные изъяты»г. в «данные изъяты», находясь по месту своего жительства по адресу: «данные изъяты», осуществила заведомо ложный вызов специальной службы «Полиция» по линии «102» и сообщила заведомо ложное сообщение, а именно о том, что «убили ее кота, при этом отрезали уши и лапы», что в ходе проверки своего подтверждения не нашло, чем нарушила нормальный порядок действий специальной службы – «полиц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бзарь И.П. </w:t>
      </w:r>
      <w:r>
        <w:rPr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, ходатайств об отложении рассмотрения дела не направля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Кобзарь И.П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Кобзарь И.П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8«данные изъяты» от «данные изъяты»; рапортом ст. о/у ОУР ОМВД России по                                 г. Армянску от «данные изъяты», согласно которому выездом СОГ установлено, что Кобзарь И.П. сообщила ложное сообщение; выпиской из книги учета заявлений (сообщений) о преступлениях, об административных правонарушениях и происшествиях, согласно которой «данные изъяты»г. под №«данные изъяты» зарегистрировано сообщение Кобзарь И.П. о том, что «данные изъяты»г. в «данные изъяты» возле дома «данные изъяты» она обнаружила мертвым принадлежащего ей кота со следами увечий; объяснением Кобзарь И.П. от «данные изъяты»г., согласно которому она подтверждает, что сообщила заведомо ложное сообщение, т.к. у нее никогда не было ко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Кобзарь И.П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обзарь И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обзарь И.П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Кобзарь Ирину Петро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339231916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