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3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1306-5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4 года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1 ст. 12.8 Кодекса Российской Федерации об административных правонарушениях в отношении Кухарчука Ивана Александ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харчук И.А., «данные изъяты» в «данные изъяты», управлял транспортным средством марки «Фольксваген Поло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«данные изъяты», принадлежащим на праве собственности «данные изъяты»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харчук И.А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Кухарчука И.А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 </w:t>
      </w:r>
      <w:r>
        <w:rPr>
          <w:sz w:val="28"/>
          <w:szCs w:val="28"/>
        </w:rPr>
        <w:t>«данные изъяты» в              г. Армянск Республики Крым,  «данные изъяты», Кухарчук И.А. управлял транспортным средством марки «Фольксваген Поло», государственный регистрационный знак «данные изъяты», с признаками опьянения – запах алкоголя изо рта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Кухарчуку И.А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21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Кухарчуком И.А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 серии «данные изъяты»г.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ротоколом серии «данные изъяты»об отстранении от управления транспортным средством от «данные изъяты» г.; актом освидетельствования на состояние алкогольного опьянения серии «данные изъяты» г., согласно которому показания прибора алкотектор «Драгер» Кухарчука И.А. составили 0,21 мг/л этилового спирта в выдыхаемом воздухе, установлено состояние алкогольного опьянения; </w:t>
      </w:r>
      <w:r>
        <w:rPr>
          <w:color w:val="000000"/>
          <w:sz w:val="28"/>
          <w:szCs w:val="28"/>
        </w:rPr>
        <w:t>протоколом контроля трезвости, согласно которому показания прибора тестирования на алкоголь алкотектора «Драгер» Кухарчука И.А. составили 0,21 миллиграмма на 1 литр выдыхаемого воздуха; видеозаписью, подтверждающей совершение административного правонаруше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харчуком И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Кухарчука И.А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харчука И.А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харчука И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ухарчуком И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не женат, иждивенцев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ухарчука И.А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харчука Ивана Александр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0893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