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40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811-2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елимова Амета Шакировича, &lt;данные изъяты&gt;, зарегистрированного и проживающего по адресу: &lt;данные изъяты&gt;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имов А.Ш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30.09.2019 года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30 (три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03.06.2020 г., 04.06.2020 г., 05.06.2020 г. в                       г. Армянске Республики Крым, не явился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елимов А.Ш. в судебном заседании  вину в совершенном правонарушении признал и пояснил, что не явился для отбывания обязательных работ без уважительных причин, т.к. помогал брату разгружать товар на рын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елимова А.Ш. в совершении данного административного правонарушения подтверждается также материалами дела: протоколом  об административном правонарушении №88/20/82007 от 10.06.2020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30.09.2019 года, </w:t>
      </w:r>
      <w:r>
        <w:rPr>
          <w:sz w:val="28"/>
          <w:szCs w:val="28"/>
        </w:rPr>
        <w:t>согласно которому Селимов А.Ш. 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30 часов, постановление вступило в законную силу 11.10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23.10.2019; постановлением о направлении Селимова А.Ш. к месту отбытия наказания в виде обязательных работ от 28.05.2020 г.; письменным предупреждением Селимова А.Ш. об административной ответственности за уклонение от отбывания обязательных работ от 28.05.2020 г.; сообщениями директора &lt;данные изъяты&gt; от 03.06.2020 г. №541, 04.06.2020 г. №550, 05.06.2020 г. №555 о том, что Селимов А.Ш. не явился 03.06.2020 г., 04.06.2020 г., 05.06.2020 г. к отбыванию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елимов А.Ш. 03.06.2020 г., 04.06.2020 г., 05.06.2020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лимов А.Ш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Селимова А.Ш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елимова А.Ш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елимова А.Ш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елимовым А.Ш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елимова Амета Шак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Селимову А.Ш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