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41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812-2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елимова Амета Шакировича, &lt;данные изъяты&gt;, зарегистрированного и проживающего по адресу: &lt;данные изъяты&gt;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имов А.Ш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08.11.2019 года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30 (три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03.06.2020 г., 04.06.2020 г., 05.06.2020 г. в                       г. Армянске Республики Крым, не явился для отбывания обязательных работ в &lt;данные изъяты&gt;, без уважительных причин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Селимов А.Ш. в судебном заседании  вину в совершенном правонарушении признал и пояснил, что не явился для отбывания обязательных работ без уважительных причин, т.к. помогал брату разгружать товар на рын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елимова А.Ш. в совершении данного административного правонарушения подтверждается также материалами дела: протоколом  об административном правонарушении №85/20/82007 от 10.06.2020 г.; копией постановления </w:t>
      </w:r>
      <w:r>
        <w:rPr>
          <w:sz w:val="28"/>
          <w:szCs w:val="28"/>
          <w:shd w:fill="FFFFFF" w:val="clear"/>
        </w:rPr>
        <w:t xml:space="preserve">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08.11.2019 года, </w:t>
      </w:r>
      <w:r>
        <w:rPr>
          <w:sz w:val="28"/>
          <w:szCs w:val="28"/>
        </w:rPr>
        <w:t>согласно которому Селимов А.Ш. признан виновным в совершении правонарушения, предусмотренного ст.19.24 ч.3 Кодекса Российской Федерации об административных правонарушениях и ему назначено наказание в виде обязательных работ на срок 30 часов, постановление вступило в законную силу 17.11.2020 г.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от 21.11.2019; постановлением о направлении Селимова А.Ш. к месту отбытия наказания в виде обязательных работ от 28.05.2020 г.; письменным предупреждением Селимова А.Ш. об административной ответственности за уклонение от отбывания обязательных работ от 28.05.2020 г.; сообщениями директора &lt;данные изъяты&gt; от 03.06.2020 г. №541, 04.06.2020 г. №550, 05.06.2020 г. №555 о том, что Селимов А.Ш. не явился 03.06.2020 г., 04.06.2020 г., 05.06.2020 г. к отбыванию административного наказания в виде обязательных работ на срок 3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елимов А.Ш. 03.06.2020 г., 04.06.2020 г., 05.06.2020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имов А.Ш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Селимова А.Ш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Селимова А.Ш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елимова А.Ш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елимовым А.Ш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официально нигде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елимова Амета Шакир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Селимову А.Ш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