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27-9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Синин А.П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 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