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5-342/202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0907-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мая 2023 года                                                                                  г. Арм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 правонарушении по ст. 19.13 Кодекса Российской Федерации об административных правонарушениях в отношении Суховой Галины Николаевны, «данные изъяты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ухова Г.Н., «данные изъяты» г. в «данные изъяты», находясь по месту своего жительства по адресу: «данные изъяты», осуществила заведомо ложный вызов специальной службы «Полиция» по линии «102» и сообщила заведомо ложное сообщение, а именно о том, что ««данные изъяты» «данные изъяты»по месту совместного проживания конфликтует и избивает ее», что в ходе проверки своего подтверждения не нашло, чем нарушила нормальный порядок действий специальной службы – «полиц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хова Г.Н. в судебном заседании «данные изъяты» г. свою вину в совершенном правонарушении не признала и пояснила, что «данные изъяты»г. не звонила в полицию и никаких сообщений не оставляла. В судебном заседании «данные изъяты»г., после прослушивания аудиозаписи, вину в совершенном правонарушении признала, подтвердила, что позвонила в полицию и сообщила ложное сообщение, т.к. находилась в состоянии алкогольного опьянения и конфликтов у нее с «данные изъяты» никаких не бы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рошенная в судебном заседании в качестве свидетеля «данные изъяты» пояснила, что Сухова Г.Н. «данные изъяты»г. находилась в состоянии алкогольного опьянения, в связи с чем позвонила в полицию и сообщила ложное сообщение. Подтвердила, что «данные изъяты»г. в доме конфликтов с «данные изъяты»не был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 «данные изъяты», должностное лицо, составившее протокол об административном правонарушении – старший УУП ОУУП и ПДН ОМВД России по г. Армянску «данные изъяты» в судебное заседание не явились, о времени и месте рассмотрения дела извещены надлежащим образом,  о причинах неявки суду не сообщил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лушав объяснения Суховой Г.Н., свидетеля «данные изъяты», исследовав материалы дела, аудиозапись, суд приходит к следующему. 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19.13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дусматривает ответственность за </w:t>
      </w:r>
      <w:r>
        <w:rPr>
          <w:sz w:val="28"/>
          <w:szCs w:val="28"/>
        </w:rPr>
        <w:t xml:space="preserve">заведомо ложный вызов полиции,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в виде </w:t>
      </w:r>
      <w:r>
        <w:rPr>
          <w:sz w:val="28"/>
          <w:szCs w:val="28"/>
        </w:rPr>
        <w:t>административного штрафа от одной тысячи до одной тысячи пятисот рублей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sz w:val="28"/>
          <w:szCs w:val="28"/>
        </w:rPr>
        <w:t xml:space="preserve">Суховой Г.Н. </w:t>
      </w:r>
      <w:r>
        <w:rPr>
          <w:color w:val="000000"/>
          <w:sz w:val="28"/>
          <w:szCs w:val="28"/>
          <w:shd w:fill="FFFFFF" w:val="clear"/>
        </w:rPr>
        <w:t xml:space="preserve">административного правонарушения </w:t>
      </w:r>
      <w:r>
        <w:rPr>
          <w:sz w:val="28"/>
          <w:szCs w:val="28"/>
        </w:rPr>
        <w:t>подтверждается исследованными судом в совокупности материалами дела, а именно: протоколом об административном правонарушении серии «данные изъяты» от «данные изъяты»; рапортом УУП ОУУП и ПДН ОМВД России по                                 г. Армянску от «данные изъяты», согласно которому он осуществлял выезд по сообщению Суховой Г.Н., где в ходе проверки Сухова Г.Н. пояснила, что сообщила заведомо ложное сообщение, т.к. находилась в состоянии опьянения; выпиской из книги учета заявлений (сообщений) о преступлениях, об административных правонарушениях и происшествиях, согласно которой «данные изъяты» под №«данные изъяты» зарегистрировано сообщение Суховой Г.Н. о том, что «данные изъяты» г. в «данные изъяты» часов ее знакомый «данные изъяты» по месту жительства избивает ее;  объяснением Суховой Г.Н. от «данные изъяты»г., согласно которому она подтверждает, что сообщила заведомо ложное сообщение; объяснением «данные изъяты» от «данные изъяты» г., согласно которому он подтверждает, что у него не было конфликтов с кем-либо в квартире; аудиозаписью разговора от «данные изъяты»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в действиях Суховой Г.Н. усматривается состав административного правонарушения, предусмотренного ст. 19.13 Кодекса Российской Федерации об административных правонарушениях, а именно: заведомо ложный вызов полиции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</w:t>
      </w:r>
      <w:r>
        <w:rPr>
          <w:color w:val="000000"/>
          <w:sz w:val="28"/>
          <w:szCs w:val="28"/>
          <w:shd w:fill="FFFFFF" w:val="clear"/>
        </w:rPr>
        <w:t xml:space="preserve">Суховой Г.Н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Суховой Г.Н. административного правонарушения, степень ее вины, данные о ее личности, которая является пенсионером, вдова, на своем иждивении нетрудоспособных лиц не имеет, отсутствие обстоятельств, смягчающих и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е виновной в совершении административного правонарушения, предусмотренного ст. 19.13 Кодекса Российской Федерации об административных правонарушениях и назначить ей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19.13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/>
      </w:pPr>
      <w:r>
        <w:rPr>
          <w:sz w:val="28"/>
          <w:szCs w:val="28"/>
        </w:rPr>
        <w:t>признать Сухову Галину Николаевну виновной в совершении административного правонарушения, предусмотренного ст. 19.13 Кодекса Российской Федерации об административных правонарушениях и назначить наказание в виде административного штрафа в размере 1000,00 (одной тысячи)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93 01 0013 140, УИН – 0410760300255003422319177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20.25 ч.1 Кодекса Российской Федерации об административных правонарушениях. </w:t>
      </w:r>
    </w:p>
    <w:p>
      <w:pPr>
        <w:pStyle w:val="TextBodyIndent"/>
        <w:ind w:right="-30"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Л.И. Гребеню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