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42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328-8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я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Синина Андрея Петровича, «данные изъяты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нин А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нин А.П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инина А.П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Синин А.П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судебного пристава-исполнителя ОСП по г. Армянску ГУФССП России по Республике Крым и г. Севастополю о направлении Синина А.П. к месту отбытия наказания в виде обязательных работ от «данные изъяты»г.; письменным предупреждением Синина А.П. об административной ответственности за уклонение от отбывания обязательных работ; сообщением директора МУП «УЖКХ г. Армянска» от «данные изъяты»о том, что Синин А.П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Синин А.П. «данные изъяты»г. 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инин А.П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Синина А.П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Синина А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ининым А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Синина Андрея Пет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Синину А.П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