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34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908-7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я 2023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авельчука Даниила Валенти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ч.1                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вельчук Д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авельчук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ода о привлечении </w:t>
      </w:r>
      <w:r>
        <w:rPr>
          <w:sz w:val="28"/>
          <w:szCs w:val="28"/>
        </w:rPr>
        <w:t xml:space="preserve">Павельчука Д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№«данные изъяты»-ИП в отношении Павельчука Д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авельчук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авельчука Даниила Валент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авельчуку Д.В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