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344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 июн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Бакута Ольги Сергеевны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кута О.С., являясь индивидуальным предпринимателем, зарегистрированная по адресу: &lt;данные изъяты&gt;,  сведения о регистрации внесены в Единый государственный реестр индивидуальных предпринимателей 28.05.2014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е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41 календарный день) представила сведения в отношении четырех застрахованных лицах за отчетный период октябрь 2017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Бакута О.С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Бакута О.С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Бакута О.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ина Бакута О.С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индивидуальных предпринимателей №&lt;данные изъяты&gt; от &lt;данные изъяты&gt;; протоколом проверки отчетности страхователя, согласно которого установлено, что Бакута О.С. 05.04.2018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Бакута О.С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чем, должностному лицу – индивидуальному предпринимателю Бакута О.С. оформлен сертификат серии &lt;данные изъяты&gt; с 22.01.2018 по 22.02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&lt;данные изъяты&gt;, должностным лицом – индивидуальным предпринимателем Бакута О.С. были представлены сведения в отношении 4 (четырех) застрахованных лицах по                                                                           Форме СЗВ-М за октябрь 2017 года тип «дополняющая</w:t>
      </w:r>
      <w:r>
        <w:rPr>
          <w:color w:val="000000"/>
          <w:sz w:val="24"/>
          <w:szCs w:val="24"/>
        </w:rPr>
        <w:t>», по телекоммуникационным каналам связи с электронно-цифровой подписью, т.е. несвоевременно (с нарушением установленного законодательством срока на 141 календарный день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в действиях Бакута О.С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из Единого государственного реестра индивидуальных предпринимателей № &lt;данные изъяты&gt; от &lt;данные изъяты&gt;., копия которой имеется в материалах дела, Бакута О.С. является индивидуальным предпринимателем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Бакута О.С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Бакута О.С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Бакута О.С. административного правонарушения, степень ее вины, отсутствие обстоятельств, смягчающих и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  в доход государств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Бакута Ольгу Серге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, взыскав в доход государ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(подпись)                                                                                     Л.И. Гребенюк </w:t>
      </w:r>
    </w:p>
    <w:p>
      <w:pPr>
        <w:pStyle w:val="Normal"/>
        <w:autoSpaceDE w:val="false"/>
        <w:ind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