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43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814-1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ня 2020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Евтюгина Алексея Владимировича, «данные изъятые» рождения, уроженца гор. «данные изъятые», гражданина Российской Федерации, не женатого, детей не имеющего, не работающего, зарегистрированного по адресу: «данные изъятые»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втюгин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24.04.2020 года по ч. 1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03.06.2020 г., 04.06.2020 г., 05.06.2020 г. в                       г. Армянске Республики Крым, не явился для отбывания обязательных работ в ГБПОУ Республики Крым «Армянский колледж химической промышленности», без уважительных причин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втюгин А.В. в судебном заседании  вину в совершенном правонарушении признал и пояснил, что не явился для отбывания обязательных работ без уважительных причин, т.к. не понял когда ему необходимо приступать к обязательным рабо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Евтюгина А.В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е» от 10.06.2020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24.04.2020 года, </w:t>
      </w:r>
      <w:r>
        <w:rPr>
          <w:sz w:val="28"/>
          <w:szCs w:val="28"/>
        </w:rPr>
        <w:t>согласно которому Евтюгин А.В. признан виновным в совершении правонарушения, предусмотренного ст.7.27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07.03.2020 г.; 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от 19.05.2020; постановлением о направлении Евтюгина А.В. к месту отбытия наказания в виде обязательных работ от 28.05.2020 г.; письменным предупреждением Евтюгина А.В. об административной ответственности за уклонение от отбывания обязательных работ от 28.05.2020 г.; сообщениями директора ГБПОУ «Армянский колледж химической промышленности» от 03.06.2020 г. «данные изъятые», 04.06.2020 г. «данные изъятые», 05.06.2020 г. «данные изъятые» о том, что Евтюгин А.В. не явился 03.06.2020 г., 04.06.2020 г., 05.06.2020 г., для отбывания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Евтюгин А.В. 03.06.2020 г., 04.06.2020 г., 05.06.2020 г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втюгин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Евтюгина А.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Евтюгина А.В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Евтюгин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Евтюгин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официально нигде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Евтюгина Алексея Владимиро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Евтюгину А.В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