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34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476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ня 2021 г.                                                                                        г. Армян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с участием помощника прокурора г. Армянска – Хоменко Н.В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ст. 19.9 ч.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города Армянска</w:t>
      </w:r>
      <w:r>
        <w:rPr>
          <w:rFonts w:cs="Times New Roman" w:ascii="Times New Roman" w:hAnsi="Times New Roman"/>
          <w:sz w:val="28"/>
          <w:szCs w:val="28"/>
        </w:rPr>
        <w:t xml:space="preserve"> Телиженко Василия Анатоль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иженко В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ясь должностным лицом – главой администрации                                         г. Армянска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дясь на рабочем месте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ил установленный законодательством срок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едоставлении, находящегося в муниципальной собственност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 администрацию г. Армянска поступило заявление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ч. 5                   ст. 37.19 Земельного кодекса Российской Федерации, п. 1.3 Порядка </w:t>
      </w:r>
      <w:r>
        <w:rPr>
          <w:rStyle w:val="Style17"/>
          <w:rFonts w:eastAsia="Calibri"/>
          <w:color w:val="000000"/>
          <w:sz w:val="28"/>
          <w:szCs w:val="28"/>
        </w:rPr>
        <w:t>управления и распоряжения земельными участками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в 6.1, 7.1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 о подготовке проекта решения Армянского городского совета Республики Крым о согласии предоставления ему в собственность за плату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им образом, Телиженко В.А. совершил правонарушение, ответственность за которое предусмотрена ст.19.9 ч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щитник Телиженко В.А.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удебном заседании с постановлением о возбуждении дела об административном правонарушении не согласилась и пояснила, что полномочия в части принятия решения об отчуждении объектов муниципальной собственности в соответствии с Уставом муниципального образования городской округ Армянск Республики Крым относятся к Армянскому городскому совету Республики Крым, в связи с чем проект решения об отчуждении земельного участка муниципальной собственности за плату без проведения торгов был направлен в Армянский городской совет для рассмотрения на очередном заседании, заявителю был предоставлен промежуточный ответ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мянским городским советом было принято решение «Об отчуждении земельного участка муниципальной собственности и предоставлении земельного участка в собственность за плату без проведения торгов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, на администрацию г. Армянска возложена обязанность провести мероприятия по подготовке проекта договора купли-продажи земельного участка.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емельного участка был заключен между администрацией г. Армянска 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яснила, что нарушение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 произошло в связи с образовавшейся коллизией правовых норм, регулирующих вопрос распоряжения земельными участками муниципальной собственности, т.к. проект решения об отчуждении земельного участка был направлен в Армянский городской совет для рассмотрения. Просила прекратить производство по делу об административном правонарушении в связи с отсутствием в действиях Телиженко В.А. состава правонарушения, а в случае назначения административного наказания, применить положения ст.3.4 ст.4.1.1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щник прокурора г. Армянск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просил суд признать виновным Телиженко В.А. в совершении административного правонарушения, предусмотренного ст. 19.9 ч.1 Кодекса Российской Федерации об административных правонарушениях, ссылаясь на то, что Телиженко В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обеспечил рассмотрение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 предоставлении ему земельного участка в собственность без проведения торгов, в установленный законодательством 30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судебное заседание не явился</w:t>
      </w:r>
      <w:r>
        <w:rPr>
          <w:rFonts w:cs="Times New Roman" w:ascii="Times New Roman" w:hAnsi="Times New Roman"/>
          <w:color w:val="000000"/>
          <w:sz w:val="28"/>
          <w:szCs w:val="28"/>
        </w:rPr>
        <w:t>, о дате, времени и месте рассмотрения дела извещен надлежащим образом, о причинах неявки суду не сообщил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лушав объяснения защитника Телиженко В.А.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ника  прокурора г. Армянск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.9 КоАП РФ установлена административная ответственность 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1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установлен порядок предоставления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5 ст. 39.17 Земельного кодекса Российской Федераци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установлено, что прокуратурой г. Армянска проведена проверка предоставления муниципальной услуги «Предоставление земельного участка в собственность без проведения торгов» в деятельности администрации                                                        г. Армянска, в ходе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. Армянска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5.1 Административного регламента муниципальную услугу предоставляет администрация г.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6.1 Административного регламента предусмотрены результаты предоставления муниципальной услуги, в частности, заключение договора купли-продажи земельного участка; отказ в заключении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30 календарных дней со дня поступления заявления в Орган (п. 7.1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мянского городского совета Республики Крым от 04.12.2015 №184 утвержден </w:t>
      </w:r>
      <w:r>
        <w:rPr>
          <w:rStyle w:val="Style17"/>
          <w:rFonts w:eastAsia="Calibri"/>
          <w:color w:val="000000"/>
          <w:sz w:val="28"/>
          <w:szCs w:val="28"/>
        </w:rPr>
        <w:t>Порядок управления и распоряжения земельными участками на территории муниципального образования городской округ Армянск Республики Крым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7"/>
          <w:rFonts w:eastAsia="Calibri"/>
          <w:color w:val="000000"/>
          <w:sz w:val="28"/>
          <w:szCs w:val="28"/>
        </w:rPr>
      </w:pPr>
      <w:r>
        <w:rPr>
          <w:rStyle w:val="Style17"/>
          <w:rFonts w:eastAsia="Calibri"/>
          <w:color w:val="000000"/>
          <w:sz w:val="28"/>
          <w:szCs w:val="28"/>
        </w:rPr>
        <w:t>В соответствии с п. 1.3 Порядка администрация города Армянска Республики Крым распоряжается земельными участками, находящимися в муниципальной собственности муниципального образования городской округ Армянск Республики Крым и земельными участками, государственная собственность на которые не разграничена, расположенными в границах населенных пунктов муниципального образования городской округ Армянск Республики Крым, путем принятия соответствующих муниципальных правовых актов, заключения гражданско-правовых договоров и выполнения иных действий, предусмотренных действующими нормативными правовыми актами, в процессе управления и распоряжения земельными участками, в том числе, заключает договоры купли-продажи в случае предоставления земельного участка в собственность за плату на торгах и без проведения торгов, договоры аренды в случае предоставления земельного участка в аренду, на торгах и без проведения торгов, договоры безвозмездного пользования в случае предоставления земельного участка в безвозмездное пользование, дополнительные соглашения о внесении изменений в договоры купли-продажи, аренды и безвозмездного пользования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г. Армянска поступило заявление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ч. 5 ст. 37.19 Земельного кодекса Российской Федерации, п. 1.3 Порядка, пунктов 6.1, 7.1 Административного регламента уведомлен о подготовке проекта решения Армянского городского совета Республики Крым о согласии предоста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бственность за плату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.1.1 Контракта с лицом, назначаемым на должность главы администрации г. Армянска Республики Крым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лиженко В.А., как глава администрации, руководит деятельностью администрации                            г. Армянска на принципах единоначалия и несет персональную ответственность за выполнение администрацией г. Армянска входящих в ее компетенцию полномочий перед Армянским городским сове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Телиженко В.А. в совершенном правонарушении подтверждается исследованными судом в совокупности материалами дела, а именно: постановлением прокурора г. Армянска о возбуждении дела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; копией заявл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 предоставлении земельного участка в собственность без проведения торгов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; копией сообщения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ей контракта с лицом, назначаемым на должность главы администрации г. Армянска Республики Крым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 в действиях Телиженко В.А. усматривается состав административного правонарушения, предусмотренного ст. 19.9 ч.1 Кодекса Российской Федерации об административных правонарушениях, а именно: нарушение должностным лицом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ды защитника Телиженко В.А. - Фоминой А.А. о необходимости применения судом положений статьи 4.1.1 КоАП РФ не принимаются во внимание суда, исходя из след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1 ст.4.1.1 КоАП РФ, предупреждение, как мера административного наказания в случаях, если оно не предусмотрено соответствующей статьей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, назначается взамен административного штрафа при наличии обстоятельств, установленных ч.2 ст.3.4 КоАП РФ. В данном случае, из материалов дела указанная совокупность обстоятельств, не усматрива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 смягчающего административную ответственность в соответствии со ст. 4.2 Кодекса Российской Федерации об административных правонарушениях мировой судья признает совершение Телиженко В.А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 отягчающих административную ответственность Телиженко В.А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иженк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19.9 ч.1 Кодекса Российской Федерации об административных правонарушениях и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19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елиженко Василия Анатольевича виновным в совершении административного правонарушения, предусмотренного ст. 19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0 (одной тысячи)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9 140, УИН -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(подпись)                                                                 Л.И. Гребенюк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A1967109C5089BEDEE745BFEE92D17EE11943B7C68CFF62B594A75496578FE846BBAED72C44966D8208EACFB223D30E05DDD65FA5r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