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344/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3-000909-69</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 xml:space="preserve">4 мая </w:t>
      </w:r>
      <w:r>
        <w:rPr>
          <w:color w:val="000000"/>
          <w:sz w:val="28"/>
          <w:szCs w:val="28"/>
          <w:lang w:val="uk-UA"/>
        </w:rPr>
        <w:t>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Долженковой Евгении Андреевны,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Долженкова Е.А., «данные изъяты»., находясь возле дома «данные изъяты», в ходе внезапно возникшего конфликта с «данные изъяты» умышленно нанесла не менее одного удара правой ногой в область левого бедра и левой голени последней, чем причинила «данные изъяты» физическую боль и повреждения в виде: кровоподтеков – на внутренней поверхности левой голени, на передней поверхности левого бедра в верхней трети, которые согласно заключению эксперта «данные изъяты» г. расцениваются как повреждения, не причинившие вреда здоровью. Своими действиями Долженкова Е.А. причинила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 xml:space="preserve">Долженкова Е.А. в судебном заседании свою вину в совершенном правонарушении признала в полном объеме, не оспаривала фактические обстоятельства дела. </w:t>
      </w:r>
    </w:p>
    <w:p>
      <w:pPr>
        <w:pStyle w:val="Normal"/>
        <w:ind w:firstLine="720"/>
        <w:jc w:val="both"/>
        <w:rPr/>
      </w:pPr>
      <w:r>
        <w:rPr>
          <w:sz w:val="28"/>
          <w:szCs w:val="28"/>
        </w:rPr>
        <w:t>Потерпевшая «данные изъяты»  в судебное заседание не явилась, о времени и месте рассмотрения дела извещена надлежащим образом, представила заявление о рассмотрении дела в ее отсутствие.</w:t>
      </w:r>
    </w:p>
    <w:p>
      <w:pPr>
        <w:pStyle w:val="Normal"/>
        <w:ind w:firstLine="720"/>
        <w:jc w:val="both"/>
        <w:rPr/>
      </w:pPr>
      <w:r>
        <w:rPr>
          <w:color w:val="000000"/>
          <w:sz w:val="28"/>
          <w:szCs w:val="28"/>
          <w:shd w:fill="FFFFFF" w:val="clear"/>
        </w:rPr>
        <w:t>Выслушав объяснения Долженковой Е.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color w:val="000000"/>
          <w:sz w:val="28"/>
          <w:szCs w:val="28"/>
          <w:shd w:fill="FFFFFF" w:val="clear"/>
        </w:rPr>
        <w:t xml:space="preserve">Факт совершения </w:t>
      </w:r>
      <w:r>
        <w:rPr>
          <w:sz w:val="28"/>
          <w:szCs w:val="28"/>
        </w:rPr>
        <w:t>Долженковой Е.А.</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г.; заявлением «данные изъяты» от «данные изъяты» г., согласно которому она просит принять меры к Долженковой Е., которая «данные изъяты» г. примерно в «данные изъяты» вблизи дома «данные изъяты»  причинила ей телесные повреждения; рапортом УУП ОУУП и ПДН ОМВД России по г. Армянску от «данные изъяты» г., согласно которому в ДЧ ОМВД России по г. Армянску поступило сообщение от «данные изъяты» о том, что во дворе дома «данные изъяты» происходит драка между девушками; рапортом УУП ОУУП и ПДН ОМВД России по г. Армянску от «данные изъяты» г., согласно которому в ходе проведения проверки по сообщению «данные изъяты» установлено, что Долженкова Е.А. причинила телесные повреждения «данные изъяты»; объяснением «данные изъяты» от «данные изъяты» г., согласно которому она подтверждает факт причинения ей телесных повреждений Долженковой Е.А.; объяснением «данные изъяты» г., согласно которому она подтверждает конфликт между двумя девушками, в ходе которого одна из них била другую, по данному факту она сообщила в полицию; заключением эксперта №«данные изъяты» г., согласно выводов которому, у «данные изъяты»  обнаружены повреждения в виде: кровоподтеков – на внутренней поверхности левой голени, на передней поверхности левого бедра в верхней трети, которые расцениваются как повреждения, не причинившие вреда здоровью.</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Долженковой Е.А.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Долженковой Е.А.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color w:val="000000"/>
            <w:sz w:val="28"/>
            <w:szCs w:val="28"/>
            <w:u w:val="none"/>
          </w:rPr>
          <w:t>Кодекса Российской Федерации об административных правонарушениях</w:t>
        </w:r>
        <w:r>
          <w:rPr>
            <w:rStyle w:val="InternetLink"/>
            <w:color w:val="000000"/>
            <w:sz w:val="28"/>
            <w:szCs w:val="28"/>
            <w:u w:val="none"/>
          </w:rPr>
          <w:t xml:space="preserve"> </w:t>
        </w:r>
      </w:hyperlink>
      <w:r>
        <w:rPr>
          <w:color w:val="000000"/>
          <w:sz w:val="28"/>
          <w:szCs w:val="28"/>
          <w:shd w:fill="FFFFFF" w:val="clear"/>
        </w:rPr>
        <w:t>-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административного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Долженковой Е.А. не усматривает. </w:t>
      </w:r>
    </w:p>
    <w:p>
      <w:pPr>
        <w:pStyle w:val="Normal"/>
        <w:ind w:firstLine="708"/>
        <w:jc w:val="both"/>
        <w:rPr/>
      </w:pPr>
      <w:r>
        <w:rPr>
          <w:sz w:val="28"/>
          <w:szCs w:val="28"/>
        </w:rPr>
        <w:t>Учитывая вышеизложенное, характер совершенного Долженковой Е.А. административного правонарушения,</w:t>
      </w:r>
      <w:r>
        <w:rPr>
          <w:color w:val="000000"/>
          <w:sz w:val="28"/>
          <w:szCs w:val="28"/>
        </w:rPr>
        <w:t xml:space="preserve"> </w:t>
      </w:r>
      <w:r>
        <w:rPr>
          <w:sz w:val="28"/>
          <w:szCs w:val="28"/>
        </w:rPr>
        <w:t xml:space="preserve">степень ее вины и личность, которая не замужем, на иждивении нетрудоспособных лиц не имеет, официально трудоустроена,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Долженкову Евгению Андрее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3442306113.</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