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46-3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мирновой Валерии Александровны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В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а В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ой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мирновой В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в отношении Смирновой В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а В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ой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мирнова В.А., не является беременной женщиной, женщиной, имеющей детей в возрасте до трех лет, инвалидом I и II групп, военнослужащей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ой В.А. административного правонарушения, степень ее вины и личность, которая не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у Валерию</w:t>
      </w:r>
      <w:r>
        <w:rPr>
          <w:rStyle w:val="Appleconvertedspace"/>
          <w:sz w:val="28"/>
          <w:szCs w:val="28"/>
        </w:rPr>
        <w:t xml:space="preserve">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