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45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июн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Бакута Ольги Сергеевн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ута О.С., являясь индивидуальным предпринимателем, зарегистрированная по адресу: &lt;данные изъяты&gt;,  сведения о регистрации внесены в Единый государственный реестр индивидуальных предпринимателей 28.05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09 календарных дней) представила сведения в отношении четырех застрахованных лицах за отчетный период ноябрь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Бакута О.С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Бакута О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Бакута О.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на Бакута О.С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№&lt;данные изъяты&gt; от &lt;данные изъяты&gt;; протоколом проверки отчетности страхователя, согласно которого установлено, что Бакута О.С. 05.04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Бакута О.С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ем, должностному лицу – индивидуальному предпринимателю Бакута О.С. оформлен сертификат серии &lt;данные изъяты&gt; с 22.01.2018 по 22.02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&lt;данные изъяты&gt;, должностным лицом – индивидуальным предпринимателем Бакута О.С. были представлены сведения в отношении 4 (четырех) застрахованных лицах по                                                                           Форме СЗВ-М за ноябрь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109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Бакута О.С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 Единого государственного реестра индивидуальных предпринимателей № &lt;данные изъяты&gt; от &lt;данные изъяты&gt;, копия которой имеется в материалах дела, Бакута О.С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Бакута О.С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Бакута Ольгу Серге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(подпись)                                                                                   Л.И. Гребенюк </w:t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