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5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816-0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аркова Александра Сергеевича, «данные изъятые», не женатого, детей не имеющего, не работающего, проживающего без регистрации по адресу: «данные изъятые»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ов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25.02.2020 года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05.06.2020 г. и 09.06.2020 г. в г. Армянске Республики Крым,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рков А.С. в судебном заседании  вину в совершенном правонарушении признал и пояснил, что не явился для отбывания обязательных работ без уважительных причин, т.к. накануне был избит неизвестными лицами, за медицинской помощью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аркова А.С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е» от 10.06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25.02.2020 года, </w:t>
      </w:r>
      <w:r>
        <w:rPr>
          <w:sz w:val="28"/>
          <w:szCs w:val="28"/>
        </w:rPr>
        <w:t>согласно которому Марков А.С. признан виновным в совершении правонарушения, предусмотренного ст.7.27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07.03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23.03.2020; постановлением о направлении Маркова А.С. к месту отбытия наказания в виде обязательных работ от 28.05.2020 г.; письменным предупреждением Маркова А.С. об административной ответственности за уклонение от отбывания обязательных работ от 28.05.2020 г.; сообщениями директора ГБПОУ «Армянский колледж химической промышленности» от 05.06.2020 г. «данные изъятые», 09.06.2020 г. «данные изъятые» о том, что Марков А.С. не явился 05.06.2020 г., 09.06.2020 г. к отбыванию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арков А.С. 05.06.2020 г., 09.06.2020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рков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Маркова А.С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Маркова А.С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аркова А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рковы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Маркова Александра Серге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Маркову А.С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