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345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1477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июня 2021 г.                                                                                        г. Армянс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с участием помощника прокурора г. Армянска – Хоменко Н.В., в помещении судебного участка, расположенного по адресу: 296012, Республика Крым,   г. Армянск,                     ул. Гайдара, д.6, рассмотрев дело об административном правонарушении по                             ст. 19.9 ч.1 Кодекса Российской Федерации об административных правонарушениях в отношении главы администрации города Армянска Телиженко Василия Анатолье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лиженко В.А.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ясь должностным лицом – главой администрации                                         г. Армянска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ходясь на рабочем месте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рушил установленный законодательством срок рассмотрения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редоставлении, находящегося в муниципальной собственности земельного участ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«данные изъяты». в администрацию г. Армянска поступило заявление от «данные изъяты». о предоставлении земельного участка, расположенного по адресу: «данные изъяты» в собственность без проведения торгов, по результатам рассмотрения которого, «данные изъяты»г. в нарушение ч. 5 ст. 37.19 Земельного кодекса Российской Федерации, п. 1.3 Порядка </w:t>
      </w:r>
      <w:r>
        <w:rPr>
          <w:rStyle w:val="Style15"/>
          <w:rFonts w:eastAsia="Calibri"/>
          <w:color w:val="000000"/>
          <w:sz w:val="28"/>
          <w:szCs w:val="28"/>
        </w:rPr>
        <w:t>управления и распоряжения земельными участками на территории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>, пунктов 6.1, 7.1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городской округ Армянск Республики Крым, без проведения торгов», «данные изъяты»уведомлена о подготовке проекта решения Армянского городского совета Республики Крым о согласии предоставления ей в собственность за плату земельного участка, расположенного по адресу: «данные изъяты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им образом, Телиженко В.А. совершил правонарушение, ответственность за которое предусмотрена ст.19.9 ч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Защитник Телиженко В.А. – «данные изъяты» в судебном заседании с постановлением о возбуждении дела об административном правонарушении не согласилась и пояснила, что полномочия в части принятия решения об отчуждении объектов муниципальной собственности в соответствии с Уставом муниципального образования городской округ Армянск Республики Крым относятся к Армянскому городскому совету Республики Крым, в связи с чем проект решения об отчуждении земельного участка муниципальной собственности за плату без проведения торгов был направлен в Армянский городской совет для рассмотрения на очередном заседании, заявителю был предоставлен промежуточный ответ. «данные изъяты»Армянским городским советом было принято решение «Об отчуждении земельного участка муниципальной собственности и предоставлении земельного участка в собственность за плату без проведения торгов «данные изъяты»», на администрацию г. Армянска возложена обязанность провести мероприятия по подготовке проекта договора купли-продажи земельного участка. «данные изъяты»договор купли-продажи земельного участка был заключен между администрацией г. Армянска и «данные изъяты»Также пояснила, что нарушение установленных законодательством сроков рассмотрения заявлений граждан о предоставлении находящихся в муниципальной собственности земельных участков произошло в связи с образовавшейся коллизией правовых норм, регулирующих вопрос распоряжения земельными участками муниципальной собственности, т.к. проект решения об отчуждении земельного участка был направлен в Армянский городской совет для рассмотрения. Просила прекратить производство по делу об административном правонарушении в связи с отсутствием в действиях Телиженко В.А. состава правонарушения, а в случае назначения административного наказания, применить положения ст.3.4 ст.4.1.1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ощник прокурора г. Армянска «данные изъяты» в судебном заседании просил суд признать виновным Телиженко В.А. в совершении административного правонарушения, предусмотренного ст. 19.9 ч.1 Кодекса Российской Федерации об административных правонарушениях, ссылаясь на то, что Телиженко В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обеспечил рассмотрени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 предоставлении ей земельного участка в собственность без проведения торгов, в установленный законодательством 30-днев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 судебное заседание не яв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>, о дате, времени и месте рассмотрения дела извещалась надлежащим образом, представила заявление о рассмотрении дела в ее отсутствие, претензий не имеет.</w:t>
      </w:r>
    </w:p>
    <w:p>
      <w:pPr>
        <w:pStyle w:val="Style19"/>
        <w:ind w:left="0" w:firstLine="708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лушав объяснения защитника Телиженко В.А. –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щника  прокурора г. Армя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прихожу к следующе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19.9 КоАП РФ установлена административная ответственность за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1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9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 установлен порядок предоставления земельного участка, находящегося в государственной или муниципальной собственности,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5 ст. 39.17 Земельного кодекса Российской Федерации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ом установлено, что прокуратурой г. Армянска проведена проверка предоставления муниципальной услуги «Предоставление земельного участка в собственность без проведения торгов» в деятельности администрации                                                        г. Армянска, в ходе которой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. Армянска от 28.09.2020 №585 утвержден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муниципального образования городской округ Армянск Республики Крым, без проведения торгов» (далее –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5.1 Административного регламента муниципальную услугу предоставляет администрация г. Армянск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м 6.1 Административного регламента предусмотрены результаты предоставления муниципальной услуги, в частности, заключение договора купли-продажи земельного участка; отказ в заключении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должен превышать 30 календарных дней со дня поступления заявления в Орган (п. 7.1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мянского городского совета Республики Крым от 04.12.2015 №184 утвержден </w:t>
      </w:r>
      <w:r>
        <w:rPr>
          <w:rStyle w:val="Style15"/>
          <w:rFonts w:eastAsia="Calibri"/>
          <w:color w:val="000000"/>
          <w:sz w:val="28"/>
          <w:szCs w:val="28"/>
        </w:rPr>
        <w:t>Порядок управления и распоряжения земельными участками на территории муниципального образования городской округ Армянск Республики Крым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eastAsia="Calibri"/>
          <w:color w:val="000000"/>
          <w:sz w:val="28"/>
          <w:szCs w:val="28"/>
        </w:rPr>
      </w:pPr>
      <w:r>
        <w:rPr>
          <w:rStyle w:val="Style15"/>
          <w:rFonts w:eastAsia="Calibri"/>
          <w:color w:val="000000"/>
          <w:sz w:val="28"/>
          <w:szCs w:val="28"/>
        </w:rPr>
        <w:t>В соответствии с п. 1.3 Порядка администрация города Армянска Республики Крым распоряжается земельными участками, находящимися в муниципальной собственности муниципального образования городской округ Армянск Республики Крым и земельными участками, государственная собственность на которые не разграничена, расположенными в границах населенных пунктов муниципального образования городской округ Армянск Республики Крым, путем принятия соответствующих муниципальных правовых актов, заключения гражданско-правовых договоров и выполнения иных действий, предусмотренных действующими нормативными правовыми актами, в процессе управления и распоряжения земельными участками, в том числе, заключает договоры купли-продажи в случае предоставления земельного участка в собственность за плату на торгах и без проведения торгов, договоры аренды в случае предоставления земельного участка в аренду, на торгах и без проведения торгов, договоры безвозмездного пользования в случае предоставления земельного участка в безвозмездное пользование, дополнительные соглашения о внесении изменений в договоры купли-продажи, аренды и безвозмездного пользования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.  в администрацию г. Армянска поступило заявление от «данные изъяты». о предоставлении земельного участка, расположенного по адресу: «данные изъяты» в собственность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заявления, «данные изъяты»в нарушение ч. 5 ст. 37.19 Земельного кодекса Российской Федерации, п. 1.3 Порядка, пунктов 6.1, 7.1 Административного регламента уведомлена о подготовке проекта решения Армянского городского совета Республики Крым о согласии предоставления «данные изъяты»в собственность за плату земельного участка, расположенного по адресу: «данные изъяты»В соответствии с п. 3.1.1 Контракта с лицом, назначаемым на должность главы администрации г. Армянска Республики Крым от 28.10.2019, Телиженко В.А., как глава администрации, руководит деятельностью администрации                            г. Армянска на принципах единоначалия и несет персональную ответственность за выполнение администрацией г. Армянска входящих в ее компетенцию полномочий перед Армянским городским сове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а Телиженко В.А. в совершенном правонарушении подтверждается исследованными судом в совокупности материалами дела, а именно: постановлением прокурора г. Армянска о возбуждении дела об административном правонарушении от 11«данные изъяты».; копией заявления «данные изъяты»о предоставлении земельного участка в собственность без проведения торгов от «данные изъяты»г.; копией сообщения «данные изъяты» копией контракта с лицом, назначаемым на должность главы администрации г. Армянска Республики Крым «данные изъяты»состав административного правонарушения, предусмотренного ст. 19.9 ч.1 Кодекса Российской Федерации об административных правонарушениях, а именно: нарушение должностным лицом установленных законодательством сроков рассмотрения заявлений граждан о предоставлении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воды защитника Телиженко В.А. -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 необходимости применения судом положений статьи 4.1.1 КоАП РФ не принимаются во внимание суда, исходя из следу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1 ст.4.1.1 КоАП РФ, предупреждение, как мера административного наказания в случаях, если оно не предусмотрено соответствующей статьей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, назначается взамен административного штрафа при наличии обстоятельств, установленных ч.2 ст.3.4 КоАП РФ. В данном случае, из материалов дела указанная совокупность обстоятельств, не усматрива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судом не установле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обстоятельства смягчающего административную ответственность в соответствии со ст. 4.2 Кодекса Российской Федерации об административных правонарушениях мировой судья признает совершение Телиженко В.А. правонарушения впервые, т.к. сведений о его привлечении ранее к административной ответственности в материалах дел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 отягчающих административную ответственность Телиженко В.А. в соответствии со ст. 4.3 Кодекса Российской Федерации об административных правонарушениях, мировым судьей при рассмотрении дела об административном правонарушении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иженко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19.9 ч.1 Кодекса Российской Федерации об административных правонарушениях и назначить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19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Телиженко Василия Анатольевича виновным в совершении административного правонарушения, предусмотренного ст. 19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9 140, УИН -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ровой судья    (подпись)                                                                 Л.И. Гребенюк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A1967109C5089BEDEE745BFEE92D17EE11943B7C68CFF62B594A75496578FE846BBAED72C44966D8208EACFB223D30E05DDD65FA5r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