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345/202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134-57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22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Чуяшенко Алексея  Александровича,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яшенко А.А., как лицо, в отношении которого установлен административный надзор, «данные изъяты», нарушил ограничения, возложенные на него Железнодорожным районным судом г. Симферополя Республики Крым «данные изъяты» в частности, обязательной явки в орган внутренних дел по месту жительства, пребывания или фактического нахождения для регистрации два раза в месяц, а именно: не явился на регистрацию в ОМВД по месту жительства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Чуяшенко А.А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Чуяшенко А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 копией решения Железнодорожного районного суда г. Симферополя Республики Крым от «данные изъяты»., согласно которому в отношении Чуяшенко А.А. установлен административный надзор сроком на 8 (восемь) лет и возложены ограничения в виде: обязательной явки 2 (два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, пребывания или фактического нахождения в период времени  с                        22 час. 00 мин. до 06 час. 00 мин.; запрета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 копией письменного предупреждения Чуяшенко А.А. «данные изъяты». о том, что он ознакомлен с административными (временными) ограничениями своих прав и свобод; графиком прибытия поднадзорного лица на регистрацию «данные изъяты»; рапортом старшего инспектора по административному надзору ОУУП и ПДН ОМВД России по                                     г. Армянску «данные изъяты», согласно которому поднадзорный Чуяшенко А.А. не явился на регистрацию в ОМВД России по г. Армянску «данные изъяты».; графиком прибытия поднадзорного на регистрацию  «данные изъяты», согласно которому Чуяшенко А.А. постановлено являться на регистрацию в ОМВД России по г. Армянску два раза в месяц в первый третий и третий четверг каждого месяца с 09:00 до 18:00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Чуяшенко А.А. 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уяшенко А.А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Чуяшенко А.А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Чуяшенко А.А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ранее неоднократно привлекался к административной ответственности,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.24 ч. 3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Чуяшенко Алексея Александ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Чуяшенко А.А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(подпись) </w:t>
      </w:r>
      <w:r>
        <w:rPr>
          <w:sz w:val="28"/>
          <w:szCs w:val="28"/>
        </w:rPr>
        <w:t xml:space="preserve">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