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5-346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1478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юня 2021 г.                                                                                        г. Армянс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с участием помощника прокурора г. Армянска – Хоменко Н.В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ст. 19.9 ч.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Телиженко Василия Анатольевича, «данные изъя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лиженко В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ясь должностным лицом – главой администрации                                         г. Армянска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находясь на рабочем месте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рушил установленный законодательством срок рассмотрения заявле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о предоставлении, находящегося в муниципальной собственности земельного участ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в администрацию г. Армянска поступило заявление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земельного участка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бственность без проведения торгов, по результатам рассмотрения которого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в нарушение ч. 5 ст. 37.19 Земельного кодекса Российской Федерации, п. 1.3 Порядка </w:t>
      </w:r>
      <w:r>
        <w:rPr>
          <w:rStyle w:val="Style17"/>
          <w:rFonts w:eastAsia="Calibri"/>
          <w:color w:val="000000"/>
          <w:sz w:val="28"/>
          <w:szCs w:val="28"/>
        </w:rPr>
        <w:t>управления и распоряжения земельными участками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ов 6.1, 7.1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городской округ Армянск Республики Крым, без проведения торгов»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ведомлен о подготовке проекта решения Армянского городского совета Республики Крым о согласии предоставления ему в собственность за плату земельного участка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им образом, Телиженко В.А. совершил правонарушение, ответственность за которое предусмотрена ст.19.9 ч.1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щитник Телиженко В.А. –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с постановлением о возбуждении дела об административном правонарушении не согласилась и пояснила, что полномочия в части принятия решения об отчуждении объектов муниципальной собственности в соответствии с Уставом муниципального образования городской округ Армянск Республики Крым относятся к Армянскому городскому совету Республики Крым, в связи с чем проект решения об отчуждении земельного участка муниципальной собственности за плату без проведения торгов был направлен в Армянский городской совет для рассмотрения на очередном заседании, заявителю был предоставлен промежуточный ответ.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мянским городским советом было принято решение об отказе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оставлении земельного участка. На совместном заседании постоянных комиссий Армянского городского совета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рассмотрения проекта решения «Об отчуждении земельного участка в собственность за плату без проведения торгов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принято решение вернуть проект решения для изучения вопроса о несоответствии вида разрешенного использования земельного участка целям его использования, вопроса о возможных потерях местного бюджета и вопроса об исключительном праве собственника объекта недвижимости, расположенного на земельном участке, на приобретение земельного участка, учитывая, что площадь земельного участка превышает площадь занимаемую объектом недвижимости в 132 раза. Также пояснила, что нарушение установленных законодательством сроков рассмотрения заявлений граждан о предоставлении находящихся в муниципальной собственности земельных участков произошло в связи с образовавшейся коллизией правовых норм, регулирующих вопрос распоряжения земельными участками муниципальной собственности, т.к. проект решения об отчуждении земельного участка был направлен в Армянский городской совет для рассмотрения. Просила прекратить производство по делу об административном правонарушении в связи с отсутствием в действиях Телиженко В.А. состава правонарушения, а в случае назначения административного наказания, применить положения ст.3.4 ст.4.1.1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мощник прокурора г. Армянск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удебном заседании просил суд признать виновным Телиженко В.А. в совершении административного правонарушения, предусмотренного ст. 19.9 ч.1 Кодекса Российской Федерации об административных правонарушениях, ссылаясь на то, что Телиженко В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обеспечил рассмотрение заявле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 предоставлении ему земельного участка в собственность без проведения торгов, в установленный законодательством 30-дневны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ерпевший Литвиненко М.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в судебное заседание не явился</w:t>
      </w:r>
      <w:r>
        <w:rPr>
          <w:rFonts w:cs="Times New Roman" w:ascii="Times New Roman" w:hAnsi="Times New Roman"/>
          <w:color w:val="000000"/>
          <w:sz w:val="28"/>
          <w:szCs w:val="28"/>
        </w:rPr>
        <w:t>, о дате, времени и месте рассмотрения дела извещен надлежащим образом, о причинах неявки суду не сообщил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лушав объяснения защитника Телиженко В.А. – Фоминой А.А., помощника  прокурора г. Армянска Хоменко Н.В., исследовав материалы дела об административном правонарушении, прихожу к следующем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9.9 КоАП РФ установлена административная ответственность за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1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установлен порядок предоставления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5 ст. 39.17 Земельного кодекса Российской Федерации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м установлено, что прокуратурой г. Армянска проведена проверка предоставления муниципальной услуги «Предоставление земельного участка в собственность без проведения торгов» в деятельности администрации                                                        г. Армянска, в ходе которой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. Армянска от 28.09.2020 №585 утвержден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городской округ Армянск Республики Крым, без проведения торгов» (далее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5.1 Административного регламента муниципальную услугу предоставляет администрация г.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м 6.1 Административного регламента предусмотрены результаты предоставления муниципальной услуги, в частности, заключение договора купли-продажи земельного участка; отказ в заключении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должен превышать 30 календарных дней со дня поступления заявления в Орган (п. 7.1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мянского городского совета Республики Крым от 04.12.2015 №184 утвержден </w:t>
      </w:r>
      <w:r>
        <w:rPr>
          <w:rStyle w:val="Style17"/>
          <w:rFonts w:eastAsia="Calibri"/>
          <w:color w:val="000000"/>
          <w:sz w:val="28"/>
          <w:szCs w:val="28"/>
        </w:rPr>
        <w:t>Порядок управления и распоряжения земельными участками на территории муниципального образования городской округ Армянск Республики Крым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eastAsia="Calibri"/>
          <w:color w:val="000000"/>
          <w:sz w:val="28"/>
          <w:szCs w:val="28"/>
        </w:rPr>
      </w:pPr>
      <w:r>
        <w:rPr>
          <w:rStyle w:val="Style17"/>
          <w:rFonts w:eastAsia="Calibri"/>
          <w:color w:val="000000"/>
          <w:sz w:val="28"/>
          <w:szCs w:val="28"/>
        </w:rPr>
        <w:t>В соответствии с п. 1.3 Порядка администрация города Армянска Республики Крым распоряжается земельными участками, находящимися в муниципальной собственности муниципального образования городской округ Армянск Республики Крым и земельными участками, государственная собственность на которые не разграничена, расположенными в границах населенных пунктов муниципального образования городской округ Армянск Республики Крым, путем принятия соответствующих муниципальных правовых актов, заключения гражданско-правовых договоров и выполнения иных действий, предусмотренных действующими нормативными правовыми актами, в процессе управления и распоряжения земельными участками, в том числе, заключает договоры купли-продажи в случае предоставления земельного участка в собственность за плату на торгах и без проведения торгов, договоры аренды в случае предоставления земельного участка в аренду, на торгах и без проведения торгов, договоры безвозмездного пользования в случае предоставления земельного участка в безвозмездное пользование, дополнительные соглашения о внесении изменений в договоры купли-продажи, аренды и безвозмездного пользования земельными учас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г. Армянска поступило заявление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предоставлении земельного участка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бственность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ч. 5 ст. 37.19 Земельного кодекса Российской Федерации, п. 1.3 Порядка, пунктов 6.1, 7.1 Административного регламента уведомлен о подготовке проекта решения Армянского городского совета Республики Крым о согласии предоставле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бственность за плату земельного участка, 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.1.1 Контракта с лицом, назначаемым на должность главы администрации г. Армянска Республики Крым от 28.10.2019, Телиженко В.А., как глава администрации, руководит деятельностью администрации                            г. Армянска на принципах единоначалия и несет персональную ответственность за выполнение администрацией г. Армянска входящих в ее компетенцию полномочий перед Армянским городским сове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Телиженко В.А. в совершенном правонарушении подтверждается исследованными судом в совокупности материалами дела, а именно: постановлением прокурора г. Армянска о возбуждении дела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; копией заявле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земельного участка в собственность без проведения торгов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; копией сообще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ей контракта с лицом, назначаемым на должность главы администрации г.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 в действиях Телиженко В.А. усматривается состав административного правонарушения, предусмотренного ст. 19.9 ч.1 Кодекса Российской Федерации об административных правонарушениях, а именно: нарушение должностным лицом установленных законодательством сроков рассмотрения заявлений граждан о предоставлении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оды защитника Телиженко В.А. - Фоминой А.А. о необходимости применения судом положений статьи 4.1.1 КоАП РФ не принимаются во внимание суда, исходя из следую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1 ст.4.1.1 КоАП РФ, предупреждение, как мера административного наказания в случаях, если оно не предусмотрено соответствующей статьей разд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декса, назначается взамен административного штрафа при наличии обстоятельств, установленных ч.2 ст.3.4 КоАП РФ. В данном случае, из материалов дела указанная совокупность обстоятельств, не усматрива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 смягчающего административную ответственность в соответствии со ст. 4.2 Кодекса Российской Федерации об административных правонарушениях мировой судья признает совершение Телиженко В.А. правонарушения впервые, т.к. сведений о его привлечении ранее к административной ответственности в материалах дела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 отягчающих административную ответственность Телиженко В.А. в соответствии со ст. 4.3 Кодекса Российской Федерации об административных правонарушениях, мировым судьей при рассмотрении дела об административном правонарушении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иженко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19.9 ч.1 Кодекса Российской Федерации об административных правонарушениях и назначить наказание в виде административного штраф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19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Телиженко Василия Анатольевича виновным в совершении административного правонарушения, предусмотренного ст. 19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0 (одной тысячи)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09 140, УИН -0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    (подпись)                                                               Л.И. Гребенюк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A1967109C5089BEDEE745BFEE92D17EE11943B7C68CFF62B594A75496578FE846BBAED72C44966D8208EACFB223D30E05DDD65FA5r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