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11-6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3 г.  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Чуяшенко Алексея  Александр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яшенко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яшенко А.А. в судебном заседании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яшенко А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 года, </w:t>
      </w:r>
      <w:r>
        <w:rPr>
          <w:sz w:val="28"/>
          <w:szCs w:val="28"/>
        </w:rPr>
        <w:t>согласно которому Чуяшенко А.А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я о направлении Чуяшенко А.А. к месту отбытия наказания в виде обязательных работ от «данные изъяты»г.; письменным предупреждением Чуяшенко А.А. об административной ответственности за уклонение от отбывания обязательных работ от «данные изъяты»г.; сообщениями директора МУП «УЖКХ г. Армянска» от «данные изъяты»г. о том, что Чуяшенко А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Чуяшенко А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Чуяшенко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уяшенко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Чуяшенко Алексея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Чуяшенко А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