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47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1161-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 ма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Урбанович Никола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рбанович Н.А., «данные изъяты», находясь по адресу: «данные изъяты»  в магазине  «Корзинка», имея умысел, направленный на тайное хищение чужого имущества, путем свободного доступа тайно похитил имущество, принадлежащее ИП «данные изъяты», а именно: две бутылки пива «Чешское» объемом 1,2 л, одну пачку семечек «Крутой Окер» 180 г, чем причинил ИП «данные изъяты»  материальный ущерб на сумму 264,86 рублей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рбанович Н.А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П «данные изъяты» 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Урбанович Н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Урбанович Н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 г.; заявлением «данные изъяты»  г., согласно которому он просит принять меры к незнакомому молодому человеку, который «данные изъяты» г. около «данные изъяты»  из его магазина «Корзинка» похитил 2 бутылки пива «Чешское» 1,2 л и 1 пачку семечек «Крутой Окер» 180г, причинив ущерб на сумму 264,86 рублей; рапортом УУП ОУУП и ПДН Отд. МВД России по г. Армянску от «данные изъяты»  г.; накладными ИП «данные изъяты» г.; объяснением «данные изъяты» г., согласно которому он подтверждает факт хищения из магазина «Корзин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читаю, что в действиях Урбанович Н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рбанович Н.А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Урбанович Н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Урбанович Н.А., который холост, на иждивении нетрудоспособных лиц не имеет, не трудоустроен, </w:t>
      </w:r>
      <w:r>
        <w:rPr>
          <w:sz w:val="28"/>
          <w:szCs w:val="28"/>
        </w:rPr>
        <w:t xml:space="preserve"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Урбанович Н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рбанович Николая Андре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