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4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352-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мая 2024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Хамахорова Рустема Ридвановича, «данные изъяты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амахоров Р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БДД ОГИБДД ОМВД России по г. Армянску от «данные изъяты»г. по ч.1 ст.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амахоров Р.Р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Хамахорова Р.Р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БДД ОГИБДД ОМВД России по г. Армянску от «данные изъяты»г. о привлечении Хамахорова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амахоров Р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БДД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махорова Р.Р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амахоровым Р.Р. административного правонарушения, степень его вины и личность, который женат, на иждивении имеет двоих малолетних детей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махорова Рустема Рид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48242016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